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both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 Первомайское, ул. Советская, 14, тел. 2-17-51, факс 2-10-55</w:t>
      </w:r>
    </w:p>
    <w:p>
      <w:pPr>
        <w:pStyle w:val="Normal"/>
        <w:rPr>
          <w:sz w:val="18"/>
        </w:rPr>
      </w:pPr>
      <w:r>
        <w:rPr>
          <w:sz w:val="18"/>
        </w:rPr>
        <w:t>ИНН 7012005119, КПП 701201001</w:t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SchoolBook;Arial" w:ascii="SchoolBook;Arial" w:hAnsi="SchoolBook;Arial"/>
          <w:sz w:val="24"/>
        </w:rPr>
        <w:tab/>
      </w:r>
      <w:r>
        <w:rPr>
          <w:sz w:val="24"/>
        </w:rPr>
        <w:t>12.03.2018</w:t>
      </w:r>
      <w:r>
        <w:rPr>
          <w:sz w:val="24"/>
          <w:szCs w:val="24"/>
        </w:rPr>
        <w:t xml:space="preserve">                                                                                                  № 21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4" w:hanging="34"/>
        <w:jc w:val="center"/>
        <w:rPr/>
      </w:pPr>
      <w:r>
        <w:rPr>
          <w:b/>
          <w:sz w:val="24"/>
          <w:szCs w:val="24"/>
        </w:rPr>
        <w:t>О создании рабочей группы  по проведению  обследованию хозяйств , расположенных в  зонах  затопления в с. Первомайское, п.Беля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4"/>
          <w:szCs w:val="24"/>
        </w:rPr>
        <w:t>1.Создать межведомственную рабочую группу по проведению обследования хозяйств, расположенных в зоне затопления с.Первомайское, п.Беляй в составе:</w:t>
      </w:r>
    </w:p>
    <w:p>
      <w:pPr>
        <w:pStyle w:val="Normal"/>
        <w:suppressAutoHyphens w:val="true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альцева О.С. - управляющий делами Администрации Первомайского сельского поселения;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4"/>
          <w:szCs w:val="24"/>
        </w:rPr>
        <w:t>Бондаренко О.А.- ведущий специалист Администрации Первомайского сельского поселения;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4"/>
          <w:szCs w:val="24"/>
        </w:rPr>
        <w:t>Волкова Г.В.- старший администратор Администрации Первомайского сельского поселения;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4"/>
          <w:szCs w:val="24"/>
        </w:rPr>
        <w:t>специалист Администрации Первомайского района по ГО и ЧС  ( по согласованию);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4"/>
          <w:szCs w:val="24"/>
        </w:rPr>
        <w:t>Представитель ОБКГУ «Центр  социальной защиты населения» (по согласованию);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4"/>
          <w:szCs w:val="24"/>
        </w:rPr>
        <w:t>Участковый (по согласованию);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4"/>
          <w:szCs w:val="24"/>
        </w:rPr>
        <w:t>Представитель  ПЧ№9 ФГКУ 1 отряд ФПС (по согласованию)</w:t>
      </w:r>
    </w:p>
    <w:p>
      <w:pPr>
        <w:pStyle w:val="Normal"/>
        <w:suppressAutoHyphens w:val="true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4"/>
          <w:szCs w:val="24"/>
        </w:rPr>
        <w:t>2.Рабочей группе провести обследование затопляемых территорий и в срок до 15.03.2018 года предоставить акты  обследования Главе администрации Первомайского сельского поселения по прилагаемой форме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распоряжения оставляю за собой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-18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Indent"/>
        <w:ind w:left="-567" w:firstLine="567"/>
        <w:rPr/>
      </w:pPr>
      <w:r>
        <w:rPr>
          <w:rFonts w:cs="Times New Roman" w:ascii="Times New Roman" w:hAnsi="Times New Roman"/>
          <w:szCs w:val="24"/>
        </w:rPr>
        <w:t>Главы администрации</w:t>
      </w:r>
    </w:p>
    <w:p>
      <w:pPr>
        <w:pStyle w:val="TextBodyIndent"/>
        <w:ind w:left="-567" w:firstLine="567"/>
        <w:rPr/>
      </w:pPr>
      <w:r>
        <w:rPr>
          <w:rFonts w:cs="Times New Roman" w:ascii="Times New Roman" w:hAnsi="Times New Roman"/>
          <w:szCs w:val="24"/>
        </w:rPr>
        <w:t>Первомайского сельского поселения</w:t>
        <w:tab/>
        <w:tab/>
        <w:tab/>
        <w:tab/>
        <w:t>С.И.Ланский</w:t>
        <w:tab/>
      </w:r>
    </w:p>
    <w:p>
      <w:pPr>
        <w:pStyle w:val="TextBodyIndent"/>
        <w:ind w:left="-56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-56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-56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-56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-567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С. Пальцева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18 -6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ОБСЛЕД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ХОЗЯЙСТВ  НАХОДЯЩИХСЯ В ЗОНЕ  ЗАТОПЛЕНИЯ ПЕРВОМА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 обходе хозяйств, гражданам  даны разъяснения по следующим вопрос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Что делать во время наводнения. (ЛИСТ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Телефоны служб Первомай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формация о страховании 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.Информирование о месте временного отселения (Гимнастический зал ДЮСШ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Информирование о месте временного  содержания скота  с.Первомайское ул.Полевая,1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Информирование 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е временного хранения вещей, пострадавших   от наводнения, с .Первомайское ул.Карла Маркса,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43"/>
        <w:gridCol w:w="2329"/>
        <w:gridCol w:w="1765"/>
        <w:gridCol w:w="1818"/>
        <w:gridCol w:w="1774"/>
        <w:gridCol w:w="1813"/>
        <w:gridCol w:w="178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хозяй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ата рождения  зарегистрированн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работы, учеб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ожи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к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ере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SchoolBook;Arial" w:hAnsi="SchoolBook;Arial" w:cs="SchoolBook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37:00Z</dcterms:created>
  <dc:creator>Оксана</dc:creator>
  <dc:description/>
  <cp:keywords/>
  <dc:language>en-US</dc:language>
  <cp:lastModifiedBy>Oksana</cp:lastModifiedBy>
  <cp:lastPrinted>2018-03-14T10:44:00Z</cp:lastPrinted>
  <dcterms:modified xsi:type="dcterms:W3CDTF">2018-03-14T04:45:00Z</dcterms:modified>
  <cp:revision>33</cp:revision>
  <dc:subject/>
  <dc:title/>
</cp:coreProperties>
</file>