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1.04.2018                                                                                                 №3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одготовкой к проведению праздничного массового мероприятия в честь 73-ей годовщины Победы Великой Отечественной войне (организация и проведение репетиций праздничного прохождения расчетов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ложить </w:t>
      </w:r>
      <w:r>
        <w:rPr>
          <w:color w:val="000000"/>
        </w:rPr>
        <w:t>начальнику отделения полиции №7 МО «Асиновский» И.В.Субботину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, согласно схем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7 апреля; 8 мая  2018 года с 13.15  до 14.30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Советской- ул.Гончарова и ул.Ленинской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ул.Ленинскую со стоянки от здания администрации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 Карла 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по ул.Ленинской со стороны стад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9 апреля; 24 апреля; 26 апреля, 3 мая с 13.15  до 14.30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Ленинская и пер.Пионерский 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ул.Ленинскую со стоянки от здания администрации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крестка ул. Карла 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по ул.Ленинской со стороны стадиона.</w:t>
      </w:r>
    </w:p>
    <w:p>
      <w:pPr>
        <w:pStyle w:val="Normal"/>
        <w:jc w:val="both"/>
        <w:rPr/>
      </w:pPr>
      <w:r>
        <w:rPr/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 xml:space="preserve">                            С.И.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Оксана</dc:creator>
  <dc:description/>
  <cp:keywords/>
  <dc:language>en-US</dc:language>
  <cp:lastModifiedBy>Oksana</cp:lastModifiedBy>
  <cp:lastPrinted>2016-04-19T16:25:00Z</cp:lastPrinted>
  <dcterms:modified xsi:type="dcterms:W3CDTF">2018-04-12T09:53:00Z</dcterms:modified>
  <cp:revision>18</cp:revision>
  <dc:subject/>
  <dc:title/>
</cp:coreProperties>
</file>