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4.2018                                                                                                   №4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Рассмотрев обращение руководителя Управления по развитию культуры, спорта, молодежной политике  и туризма - начальника МКУ «Отдела культуры Администрации Первомайского района» Кузнецовой Н.А, о намерении  организовать и провести в с.Первомайское  на площади   массовое мероприятие</w:t>
      </w:r>
      <w:r>
        <w:rPr/>
        <w:t xml:space="preserve">  посвященное  празднованию 73-ой годовщины со Дня победы, 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br/>
        <w:t xml:space="preserve">1. МАУ ЦКС Первомайского района (Тимошина С.Н.) (далее - организатор массового мероприятия) организовать и провести  в  с.Первомайское </w:t>
      </w:r>
      <w:r>
        <w:rPr/>
        <w:t xml:space="preserve">массовое  мероприятие посвященное празднованию 73-ой годовщины со Дня победы  09.05.2018 года с 9-00 до 23-30, </w:t>
      </w:r>
      <w:r>
        <w:rPr>
          <w:spacing w:val="2"/>
        </w:rPr>
        <w:t>с числом участников и зрителей до 3000 человек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2. Предложить  начальнику отделения полиции №7 МО «Асиновский» Субботину 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в с.Первомайское (согласно схемы)  </w:t>
      </w:r>
      <w:r>
        <w:rPr>
          <w:b/>
        </w:rPr>
        <w:t>09.05.2018 года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 8-00   до 13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 пер. Пионерского   ул.Ленинской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09-30  до 13-00</w:t>
      </w:r>
    </w:p>
    <w:p>
      <w:pPr>
        <w:pStyle w:val="Normal"/>
        <w:autoSpaceDE w:val="false"/>
        <w:ind w:firstLine="540"/>
        <w:jc w:val="both"/>
        <w:rPr/>
      </w:pPr>
      <w:r>
        <w:rPr/>
        <w:t>ул.Ленинская от 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 19-00 до 23-30</w:t>
      </w:r>
    </w:p>
    <w:p>
      <w:pPr>
        <w:pStyle w:val="Normal"/>
        <w:autoSpaceDE w:val="false"/>
        <w:ind w:firstLine="540"/>
        <w:jc w:val="both"/>
        <w:rPr/>
      </w:pPr>
      <w:r>
        <w:rPr/>
        <w:t>От  Центральной столовой  ул.Ленинская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Оксана</dc:creator>
  <dc:description/>
  <cp:keywords/>
  <dc:language>en-US</dc:language>
  <cp:lastModifiedBy>Oksana</cp:lastModifiedBy>
  <cp:lastPrinted>2018-04-27T08:00:00Z</cp:lastPrinted>
  <dcterms:modified xsi:type="dcterms:W3CDTF">2018-04-27T02:02:00Z</dcterms:modified>
  <cp:revision>27</cp:revision>
  <dc:subject/>
  <dc:title/>
</cp:coreProperties>
</file>