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6.04.2018                                                                                                                  №50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директора МБОУ Торбеевская СОШ Алиной О.В. организовать и провести в д.Торбеево на площади около памятника ВОВ  массовое мероприятие</w:t>
      </w:r>
      <w:r>
        <w:rPr/>
        <w:t xml:space="preserve">  посвященное  празднованию 73-ой годовщины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1. Директору МБОУ Торбеевская СОШ Алиной О.В. (далее - организатор массового мероприятия) организовать и провести массовое мероприятие </w:t>
      </w:r>
      <w:r>
        <w:rPr/>
        <w:t xml:space="preserve">посвященное  празднованию 73-ой годовщины со Дня победы 09.05.2018 года с 11-00 до 13-00 </w:t>
      </w:r>
      <w:r>
        <w:rPr>
          <w:spacing w:val="2"/>
        </w:rPr>
        <w:t>(далее по тексту - заявленное мероприятие): шествие и митинг  с числом участников и зрителей до 6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</w:t>
      </w:r>
      <w:r>
        <w:rPr/>
        <w:t>2. Предложить  начальнику отделения полиции №7 МО «Асиновский» Субботину И.В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</w:t>
      </w:r>
      <w:r>
        <w:rPr>
          <w:b/>
        </w:rPr>
        <w:t>09.05.2018 год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10-30   до 13-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ъезд в д.Торбеево </w:t>
      </w:r>
    </w:p>
    <w:p>
      <w:pPr>
        <w:pStyle w:val="Normal"/>
        <w:autoSpaceDE w:val="false"/>
        <w:ind w:firstLine="540"/>
        <w:jc w:val="both"/>
        <w:rPr/>
      </w:pPr>
      <w:r>
        <w:rPr/>
        <w:t>Ул.Советская от магазина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Советской и ул.Строительной</w:t>
      </w:r>
    </w:p>
    <w:p>
      <w:pPr>
        <w:pStyle w:val="Normal"/>
        <w:autoSpaceDE w:val="false"/>
        <w:ind w:firstLine="540"/>
        <w:jc w:val="both"/>
        <w:rPr/>
      </w:pPr>
      <w:r>
        <w:rPr/>
        <w:t>От Дома культуры ул.Советская (шествие колонны от ДК д.Торбеево)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7-04-28T16:09:00Z</cp:lastPrinted>
  <dcterms:modified xsi:type="dcterms:W3CDTF">2018-04-27T01:13:00Z</dcterms:modified>
  <cp:revision>25</cp:revision>
  <dc:subject/>
  <dc:title/>
</cp:coreProperties>
</file>