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4.2018                                                                                                                  №51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директора МБОУ Торбеевская СОШ Алиной О.В. организовать и провести в д.Крутоложное около памятника ВОВ  массовое мероприятие</w:t>
      </w:r>
      <w:r>
        <w:rPr/>
        <w:t xml:space="preserve">  посвященное  празднованию 73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3-ой годовщины со Дня победы 09.05.2018 года с 11-00 до 12-3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6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8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0-30   до 13-00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</w:t>
      </w:r>
      <w:r>
        <w:rPr/>
        <w:t>Въезд в д.Крутоложное от пересечения с ул.Лесной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Ул.40 лет Победы  от дома №42 (шествие колонн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Пересечение ул.Молодежная и ул.40 лет Победы)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Перекресток ул.40 лет Победы и ул.Молодежная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О.А.Бондаренк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8-04-27T01:16:00Z</dcterms:modified>
  <cp:revision>27</cp:revision>
  <dc:subject/>
  <dc:title/>
</cp:coreProperties>
</file>