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06.12.2018 года                                                                                                                         №1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убличных слушаний   </w:t>
      </w:r>
    </w:p>
    <w:p>
      <w:pPr>
        <w:pStyle w:val="Normal"/>
        <w:jc w:val="center"/>
        <w:rPr/>
      </w:pPr>
      <w:r>
        <w:rPr/>
        <w:t>по предоставлению разрешения на условно-разрешенный вид использования земельного участка    «магазины»   расположенного по адресу: Российская Федерация, Томская область, Первомайский район, муниципальное образование Первомайское сельское поселение,</w:t>
      </w:r>
    </w:p>
    <w:p>
      <w:pPr>
        <w:pStyle w:val="Normal"/>
        <w:jc w:val="center"/>
        <w:rPr/>
      </w:pPr>
      <w:r>
        <w:rPr/>
        <w:t>село Первомайское,  улица Ленинская, 56А, кадастровый номер 70:12:0203001:343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заявление  Пермякова  Анатолия Викторовича вх. №153 от 31.10.2018г.,   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 организации  местного самоуправления в Российской Федерации», Решения  Совета №48 от 27.11.2018г. «Об утверждении  Положения о порядке организации и проведения публичных слушаний на территории  муниципального образования «Первомайское сельское поселение», по результатам заключения Комиссии по землепользованию и застройке Первомайского сельского поселения №4 от 22.11.2018г.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:   </w:t>
      </w:r>
    </w:p>
    <w:p>
      <w:pPr>
        <w:pStyle w:val="Normal"/>
        <w:jc w:val="both"/>
        <w:rPr/>
      </w:pPr>
      <w:r>
        <w:rPr/>
        <w:t>1.Создать  комиссию  по проведению публичных  слушаний по подготовке публичных слушаний в части предоставления разрешения  на условно-разрешенный вид использования земельного участка, расположенного по адресу: Российская Федерация, Томская область, Первомайский район, муниципальное образование Первомайское сельское поселение, село Первомайское,  улица Ленинская, 56А, кадастровый номер 70:12:0203001:3432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нский  Сергей Иванович - председатель 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льцева Оксана Сергеевна – заместитель председателя;</w:t>
      </w:r>
    </w:p>
    <w:p>
      <w:pPr>
        <w:pStyle w:val="Normal"/>
        <w:ind w:left="360" w:hanging="0"/>
        <w:jc w:val="both"/>
        <w:rPr/>
      </w:pPr>
      <w:r>
        <w:rPr/>
        <w:t>Грибовская Ирина  Викторовна -  секретарь комиссии;</w:t>
      </w:r>
    </w:p>
    <w:p>
      <w:pPr>
        <w:pStyle w:val="Normal"/>
        <w:ind w:left="360" w:hanging="0"/>
        <w:jc w:val="both"/>
        <w:rPr/>
      </w:pPr>
      <w:r>
        <w:rPr/>
        <w:t>Вторушин Михаил Анатольевич – член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лахметьев Ринат Муратович – член комиссии;</w:t>
      </w:r>
    </w:p>
    <w:p>
      <w:pPr>
        <w:pStyle w:val="Normal"/>
        <w:jc w:val="both"/>
        <w:rPr/>
      </w:pPr>
      <w:r>
        <w:rPr/>
        <w:t>1 . Комиссии   по проведению   публичных  слушаний:</w:t>
      </w:r>
    </w:p>
    <w:p>
      <w:pPr>
        <w:pStyle w:val="Normal"/>
        <w:jc w:val="both"/>
        <w:rPr/>
      </w:pPr>
      <w:r>
        <w:rPr/>
        <w:t xml:space="preserve">-   организовать  проведение  публичных  слушаний на 28.12.2018г. в 15-00 часов  в  здании  администрации Первомайского сельского поселения  по адресу с. Первомайское,                              ул. Советская 14, по вопросу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предоставления разрешения  на условно-разрешенный вид использования земельного участка, расположенного по адресу: Российская Федерация, Томская область, Первомайский район, муниципальное образование Первомайское сельское поселение, село Первомайское,  улица Ленинская, 56А, кадастровый номер 70:12:0203001:3432;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беспечить обнародование  информации  (приложение)  в  специально   </w:t>
        <w:tab/>
        <w:tab/>
        <w:t xml:space="preserve">  отведенных  местах – библиотеках населенных пунктов, разместить на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аправить сообщение  о проведении   публичных  слушаний  правообладателям     </w:t>
        <w:tab/>
        <w:t>земельных участков, имеющих  общие границы  с земельными участ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срок, не позднее   3-х дней  с момента  проведения публичных слушаний  подготовить заключение   «О предоставлении разрешения   на условно-разрешенный вид использования земельного участка, расположенного по адресу: Российская Федерация, Томская область, Первомайский район, муниципальное образование Первомайское сельское поселение, село Первомайское,  улица Ленинская, 56А, кадастровый номер 70:12:0203001:3432,  или   об  отказе   в  предоставлении разрешения на условно-разрешенный вид  использования земельного участка с указанием     причин  принятого  решения   и направить    их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 xml:space="preserve"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3. Установить, что  предложения  и замечания по проекту о предоставлении разрешения  на условно-разрешенный вид использования земельного участка, расположенного по адресу: Российская Федерация, Томская область, Первомайский район, муниципальное образование Первомайское сельское поселение, село Первомайское,  улица Ленинская, 56А, кадастровый номер 70:12:0203001:3432, принимаются в письменном  виде по адресу: Томская область, Первомайский район,  с. Первомайское,  ул. Советская, 14,  в  срок до 24.12.2018 года  с  9-00час.  до 16-30 час,  обед с  13-00 час.  до  14-00  час. специалистом 1 категории  Грибовской  И.В.</w:t>
      </w:r>
    </w:p>
    <w:p>
      <w:pPr>
        <w:pStyle w:val="Normal"/>
        <w:jc w:val="both"/>
        <w:rPr/>
      </w:pPr>
      <w:r>
        <w:rPr/>
        <w:t xml:space="preserve">4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5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 администрации Первомайского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С.И. Лан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Earth</cp:lastModifiedBy>
  <cp:lastPrinted>2018-12-06T12:20:00Z</cp:lastPrinted>
  <dcterms:modified xsi:type="dcterms:W3CDTF">2018-12-06T05:20:00Z</dcterms:modified>
  <cp:revision>109</cp:revision>
  <dc:subject/>
  <dc:title/>
</cp:coreProperties>
</file>