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6.12.2018 года                                                                                                                         №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</w:t>
      </w:r>
    </w:p>
    <w:p>
      <w:pPr>
        <w:pStyle w:val="Normal"/>
        <w:jc w:val="center"/>
        <w:rPr/>
      </w:pPr>
      <w:r>
        <w:rPr/>
        <w:t xml:space="preserve">по предоставлению разрешения на условно-разрешенный вид использования земельного участка    «для ведения личного подсобного хозяйства»   расположенного по адресу:   Томская область, Первомайский район,  с. Первомайское,  ул. Кольцова 6, </w:t>
      </w:r>
    </w:p>
    <w:p>
      <w:pPr>
        <w:pStyle w:val="Normal"/>
        <w:jc w:val="center"/>
        <w:rPr/>
      </w:pPr>
      <w:r>
        <w:rPr/>
        <w:t>кадастровый номер 70:12:0203003:12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Марфель Владимира Николаевича вх. №113 от 13.08.2018г., 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48 от 27.11.2018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по результатам заключения Комиссии по землепользованию и застройке Первомайского сельского поселения №4 от 22.11.2018г.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/>
      </w:pPr>
      <w:r>
        <w:rPr/>
        <w:t>1.Создать  комиссию  по проведению публичных  слушаний по подготовке публичных слушаний в части предоставления разрешения  на условно-разрешенный вид использования земельного участка, расположенного по адресу: Томская область, Первомайский район,                    с. Первомайское,  ул. Кольцова 6, кадастровый номер 70:12:0203003:123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Вторушин Михаил Анатольевич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лахметьев Ринат Муратович – член комиссии;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28.12.2018г. в 15-30 часов  в  здании  администрации Первомайского сельского поселения  по адресу с. Первомайское,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предоставления разрешения  на условно-разрешенный вид использования земельного участка, расположенного по адресу: Томская область, Первомайский район,                                         с. Первомайское,  ул. Кольцова 6, кадастровый номер 70:12:0203003:123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править сообщение  о проведении   публичных  слушаний  правообладателям     </w:t>
        <w:tab/>
        <w:t>земельных участков, имеющих  общие границы  с земельными участ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  «О предоставлении разрешения  на условно-разрешенный вид использования земельного участка, расположенного по адресу: Томская область, Первомайский район,                     с. Первомайское,  ул. Кольцова 6, кадастровый номер 70:12:0203003:123»,  или   об  отказе   в  предоставлении разрешения на условно-разрешенный вид  использования земельного участка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3. Установить, что  предложения  и замечания по проекту о предоставлении разрешения  на условно-разрешенный вид использования земельного участка, расположенного по адресу: Томская область, Первомайский район,  с. Первомайское,  ул. Кольцова 6, кадастровый номер 70:12:0203003:123», принимаются в письменном  виде по адресу: Томская область, Первомайский район,  с. Первомайское,  ул. Советская, 14,  в  срок до 24.12.2018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4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5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8-12-06T12:44:00Z</cp:lastPrinted>
  <dcterms:modified xsi:type="dcterms:W3CDTF">2018-12-06T05:44:00Z</dcterms:modified>
  <cp:revision>107</cp:revision>
  <dc:subject/>
  <dc:title/>
</cp:coreProperties>
</file>