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1.2018 года                                                                                    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/>
      </w:pPr>
      <w:r>
        <w:rPr/>
        <w:t xml:space="preserve">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4:537  площадью  400 кв.м. расположенного  по адресу </w:t>
      </w:r>
    </w:p>
    <w:p>
      <w:pPr>
        <w:pStyle w:val="Normal"/>
        <w:jc w:val="center"/>
        <w:rPr>
          <w:highlight w:val="green"/>
        </w:rPr>
      </w:pPr>
      <w:r>
        <w:rPr/>
        <w:t xml:space="preserve"> </w:t>
      </w:r>
      <w:r>
        <w:rPr/>
        <w:t>с. Первомайское,  ул.  Юбилейная 19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Осиповой Светланы Михайловны вх. №4 от 10.01.2018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9.01.2018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/>
        <w:t>1.Создать  комиссию  по проведению публичных слушаний 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4:537  площадью  400 кв.м. расположенного  по адресу  с. Первомайское,  ул.  Юбилейная 19А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к Татьяна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07.02.2018г. в 15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я разрешения на отклонение от предельных параметров  разрешенного строительства,  в отношении  земельного участка с кадастровым номером 70:12:0203001:537  площадью  400 кв.м. расположенного  по адресу  с. Первомайское,  ул.  Юбилейная, 19А.</w:t>
      </w:r>
    </w:p>
    <w:p>
      <w:pPr>
        <w:pStyle w:val="Normal"/>
        <w:jc w:val="both"/>
        <w:rPr/>
      </w:pPr>
      <w:r>
        <w:rPr/>
        <w:t xml:space="preserve">3. Обеспечить  обнародование   информации    (приложение)    в    специально   </w:t>
        <w:tab/>
        <w:tab/>
        <w:t xml:space="preserve"> 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4:537  площадью  400 кв.м. расположенного  по адресу  с. Первомайское,  ул.  Юбилейная, 19А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4:537  площадью  400 кв.м. расположенного  по адресу  с. Первомайское,  ул.  Юбилейная,19А,  принимаются в письменном  виде по адресу: Томская область, Первомайский район,  с. Первомайское,  ул. Советская, 14,  в  срок до 02.02.2018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пециалист 1 категор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11-28T09:01:00Z</cp:lastPrinted>
  <dcterms:modified xsi:type="dcterms:W3CDTF">2018-01-19T07:26:00Z</dcterms:modified>
  <cp:revision>117</cp:revision>
  <dc:subject/>
  <dc:title/>
</cp:coreProperties>
</file>