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4.07.2017                                                                                                                   №10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настоятеля  Свято-Троицкого прихода  отца Владимира (далее - организатор массового мероприятия) организовать и провести в с.Первомайское  </w:t>
      </w:r>
      <w:r>
        <w:rPr/>
        <w:t xml:space="preserve">массовое мероприятие  посвященное Дню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Воздушно-десантных войск</w:t>
      </w:r>
      <w:r>
        <w:rPr/>
        <w:t xml:space="preserve"> - Крестный ход  от Троицкого храма через Парк ветеранов по ул.Ленинской до Памятника  воинам интернационалист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Организатору массового мероприятия организовать и провести  </w:t>
      </w:r>
      <w:r>
        <w:rPr/>
        <w:t>Крестный ход в с.Первомайское от Троицкого храма через Парк ветеранов по ул.Ленинской до Памятника  воинам интернационалистам 02.08.2017 года с 12-00 до 13-00</w:t>
      </w:r>
      <w:r>
        <w:rPr>
          <w:spacing w:val="2"/>
        </w:rPr>
        <w:t xml:space="preserve"> с числом участников и зрителей до 80 человек.</w:t>
      </w:r>
    </w:p>
    <w:p>
      <w:pPr>
        <w:pStyle w:val="Normal"/>
        <w:rPr/>
      </w:pPr>
      <w:r>
        <w:rPr/>
        <w:t xml:space="preserve"> </w:t>
      </w:r>
      <w:r>
        <w:rPr/>
        <w:t>2.  Предложить начальнику отделения полиции №7 МО «Асиновский» А.А.Кетову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      02 августа 2017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 11-45 до 13-00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 пер.Кузнечны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50 лет Октябр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 xml:space="preserve">                   С.М.Иви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3-04-24T14:58:00Z</cp:lastPrinted>
  <dcterms:modified xsi:type="dcterms:W3CDTF">2017-07-24T10:27:00Z</dcterms:modified>
  <cp:revision>8</cp:revision>
  <dc:subject/>
  <dc:title>Администрация</dc:title>
</cp:coreProperties>
</file>