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переулку Стадионному 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теплотрассы  по пер.Стадионному  с. Первомайского:</w:t>
      </w:r>
    </w:p>
    <w:p>
      <w:pPr>
        <w:pStyle w:val="Heading2"/>
        <w:spacing w:before="0" w:after="0"/>
        <w:ind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переулку Стадионному с.Первомайского  (от перекрестка с ул.Ленинской на пер.Стадионный) с 21.11.2017 года по 30.11.2017 года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ществу с ограниченной ответственностью «Гарант-Сервис» установить  дорожные знаки, в соответствии с требованием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1-20T04:32:00Z</dcterms:modified>
  <cp:revision>23</cp:revision>
  <dc:subject/>
  <dc:title>АДМИНИСТРАЦИЯ</dc:title>
</cp:coreProperties>
</file>