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08.02.2017                                                                                                       №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 народного гуляния «Широкая Масленица» в                                  с. Первома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директора МАУ ЦКС Первомайского района Тимошиной С.Н. (далее - организатор массового мероприятия) о намерении  организовать и провести в с.Первомайское   массовое мероприятие  </w:t>
      </w:r>
      <w:r>
        <w:rPr/>
        <w:t xml:space="preserve">народное гуляние «Широкая Масленица» </w:t>
      </w:r>
      <w:r>
        <w:rPr>
          <w:spacing w:val="2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 xml:space="preserve">1.Организатору массового мероприятия организовать и провести  в  с.Первомайское массовое мероприятие  народное гулянье </w:t>
      </w:r>
      <w:r>
        <w:rPr/>
        <w:t>«Широкая Масленица» 18</w:t>
      </w:r>
      <w:r>
        <w:rPr>
          <w:spacing w:val="2"/>
        </w:rPr>
        <w:t xml:space="preserve"> февраля 2018 года  с 12-00 до 14-00 (далее по тексту - заявленное мероприятие) с числом участников и зрителей до 1500 человек.</w:t>
      </w:r>
    </w:p>
    <w:p>
      <w:pPr>
        <w:pStyle w:val="Normal"/>
        <w:jc w:val="both"/>
        <w:rPr>
          <w:color w:val="000000"/>
        </w:rPr>
      </w:pPr>
      <w:r>
        <w:rPr>
          <w:color w:val="2D2D2D"/>
          <w:spacing w:val="2"/>
        </w:rPr>
        <w:t xml:space="preserve">2. </w:t>
      </w:r>
      <w:r>
        <w:rPr>
          <w:spacing w:val="2"/>
        </w:rPr>
        <w:t xml:space="preserve"> </w:t>
      </w:r>
      <w:r>
        <w:rPr/>
        <w:t>Предложить начальнику отделения полиции №7 МО «Асиновский» Субботину И.В.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color w:val="000000"/>
        </w:rPr>
        <w:t xml:space="preserve"> обеспечить дорожную безопасность с участием сотрудников ГИБДД и  </w:t>
      </w:r>
    </w:p>
    <w:p>
      <w:pPr>
        <w:pStyle w:val="Normal"/>
        <w:jc w:val="both"/>
        <w:rPr>
          <w:color w:val="000000"/>
        </w:rPr>
      </w:pPr>
      <w:r>
        <w:rPr>
          <w:spacing w:val="2"/>
        </w:rPr>
        <w:t xml:space="preserve">общественный порядок граждан  во время проведения мероприятия с перекрытием движения </w:t>
      </w:r>
      <w:r>
        <w:rPr/>
        <w:t xml:space="preserve">автомобильного транспорта (согласно схемы)      </w:t>
      </w:r>
    </w:p>
    <w:p>
      <w:pPr>
        <w:pStyle w:val="Normal"/>
        <w:rPr/>
      </w:pPr>
      <w:r>
        <w:rPr>
          <w:b/>
        </w:rPr>
        <w:t>18.02.2018 года с  11-30  до 14-00.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 с ул.Ленинской ( около магазина «Поляна»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е ул.К.Маркса и пер.Молодежного.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 Ограничения установлены в соответствии с пунктом 2 статьи 2 Закона Томской области от 05.05.2012 № 48-ОЗ «Об отдельных вопросах регулирования розничной продажи алкогольной продукции на территории Томской област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 представителем администрации Первомайского сельского поселения  за проведение заявленного мероприятия в с.Первомайское ведущего специалиста О.А.Бондаренко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cp:lastPrinted>2016-03-03T09:00:00Z</cp:lastPrinted>
  <dcterms:modified xsi:type="dcterms:W3CDTF">2018-02-08T10:10:00Z</dcterms:modified>
  <cp:revision>16</cp:revision>
  <dc:subject/>
  <dc:title/>
</cp:coreProperties>
</file>