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части улицы Ленинской  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теплотрассы  по ул.Ленинской  с. Первомайского:</w:t>
      </w:r>
    </w:p>
    <w:p>
      <w:pPr>
        <w:pStyle w:val="Heading2"/>
        <w:spacing w:before="0" w:after="0"/>
        <w:ind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части  улицы Ленинской  с.Первомайского  от здания ДЮСШ (ул.Ленинская,17) до дома №24 по ул.Ленинской с 23.11.2017 года по 26.11.2017 года круглосут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ществу с ограниченной ответственностью «Гарант-Сервис» установить  дорожные знаки, в соответствии с требованием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left="300" w:right="3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4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8:00Z</dcterms:created>
  <dc:creator>UserXP</dc:creator>
  <dc:description/>
  <cp:keywords/>
  <dc:language>en-US</dc:language>
  <cp:lastModifiedBy>Oksana</cp:lastModifiedBy>
  <cp:lastPrinted>2017-10-02T11:45:00Z</cp:lastPrinted>
  <dcterms:modified xsi:type="dcterms:W3CDTF">2017-11-22T11:06:00Z</dcterms:modified>
  <cp:revision>26</cp:revision>
  <dc:subject/>
  <dc:title>АДМИНИСТРАЦИЯ</dc:title>
</cp:coreProperties>
</file>