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76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дорожной безопас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о строительством снежного городка в рамках подготовки к празднованию Нового года на центральной площади ул.Ленинской  с. Первомайское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Ограничить движение по части  улицы Ленинской  с.Первомайского  20.12.2017 года в период времени с 09:00 до 14:00 часо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ъезд на ул. Ленинскую со стоянки от здания Администрации Первомайского район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 перекрестка Карла Маркса и пер. Молодежног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ъезд на площадь со стороны пер. Молодежно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ыезд на площадь ул. Ленинской со стороны Стадион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0" w:after="0"/>
        <w:ind w:right="30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3.Контроль за исполнением настоящего распоряжения возложить на ведущего специалиста Администрации Первомайского сельского поселения Бондаренко О.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ab/>
        <w:t xml:space="preserve">                  </w:t>
        <w:tab/>
        <w:tab/>
        <w:t xml:space="preserve">С.И. Л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П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8:00Z</dcterms:created>
  <dc:creator>UserXP</dc:creator>
  <dc:description/>
  <cp:keywords/>
  <dc:language>en-US</dc:language>
  <cp:lastModifiedBy>Oksana</cp:lastModifiedBy>
  <cp:lastPrinted>2017-12-19T09:21:00Z</cp:lastPrinted>
  <dcterms:modified xsi:type="dcterms:W3CDTF">2017-12-19T03:21:00Z</dcterms:modified>
  <cp:revision>31</cp:revision>
  <dc:subject/>
  <dc:title>АДМИНИСТРАЦИЯ</dc:title>
</cp:coreProperties>
</file>