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22.11.2017 года                                                                                                                         №1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    </w:t>
      </w:r>
    </w:p>
    <w:p>
      <w:pPr>
        <w:pStyle w:val="Normal"/>
        <w:jc w:val="center"/>
        <w:rPr/>
      </w:pPr>
      <w:r>
        <w:rPr/>
        <w:t xml:space="preserve">«О предоставлении разрешения на отклонение от предельных параметров  разрешенного строительства,  в отношении  земельного участка с кадастровым номером 70:12:0203003:35  площадью  50 кв.м. расположенного  по адресу </w:t>
      </w:r>
    </w:p>
    <w:p>
      <w:pPr>
        <w:pStyle w:val="Normal"/>
        <w:jc w:val="center"/>
        <w:rPr>
          <w:highlight w:val="green"/>
        </w:rPr>
      </w:pPr>
      <w:r>
        <w:rPr/>
        <w:t xml:space="preserve"> </w:t>
      </w:r>
      <w:r>
        <w:rPr/>
        <w:t>с. Первомайское,  ул.  Ленинская 37Б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заявление  Имшинецкой  Надежды Петровны вх. №185 от 10.11.2017г.,  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3 от 17.08.2017г.,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/>
        <w:t>1.Создать  комиссию  по проведению публичных слушаний «О предоставлении разрешения на отклонение от предельных параметров  разрешенного строительства,  в отношении  земельного участка с кадастровым номером 70:12:0203003:35  площадью  50 кв.м. расположенного  по адресу  с. Первомайское,  ул.  Ленинеская,37Б»</w:t>
      </w:r>
      <w:r>
        <w:rPr>
          <w:sz w:val="22"/>
          <w:szCs w:val="22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нский  Сергей Иванович - председатель 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льцева Оксана Сергеевна – заместитель председателя;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к Татьяна Александровна – член комиссии;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/>
        <w:t xml:space="preserve">      </w:t>
      </w:r>
      <w:r>
        <w:rPr/>
        <w:t>Кулахметьев Ринат Муратович – член комиссии;</w:t>
      </w:r>
    </w:p>
    <w:p>
      <w:pPr>
        <w:pStyle w:val="Normal"/>
        <w:jc w:val="both"/>
        <w:rPr/>
      </w:pPr>
      <w:r>
        <w:rPr/>
        <w:t>2 . Комиссии   по проведению   публичных  слушаний:</w:t>
      </w:r>
    </w:p>
    <w:p>
      <w:pPr>
        <w:pStyle w:val="Normal"/>
        <w:jc w:val="both"/>
        <w:rPr/>
      </w:pPr>
      <w:r>
        <w:rPr/>
        <w:t xml:space="preserve">-   организовать  проведение  публичных  слушаний на 12.12.2017г. в 15-30 часов  в  здании  администрации Первомайского сельского поселения  по адресу с. Первомайское,                             ул. Советская 14, по вопросу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оставления разрешения на отклонение от предельных параметров  разрешенного строительства,  в отношении  земельного участка с кадастровым номером 70:12:0203003:35  площадью  50кв.м. расположенного  по адресу  с. Первомайское,  ул.  Ленинская 37Б.</w:t>
      </w:r>
    </w:p>
    <w:p>
      <w:pPr>
        <w:pStyle w:val="Normal"/>
        <w:jc w:val="both"/>
        <w:rPr/>
      </w:pPr>
      <w:r>
        <w:rPr/>
        <w:t xml:space="preserve">3. Обеспечить обнародование  информации  (приложение)  в  специально   </w:t>
        <w:tab/>
        <w:tab/>
        <w:t xml:space="preserve">  отведенных  местах – библиотеках населенных пунктов, разместить на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ок, не позднее   3-х дней  с момента  проведения публичных слушаний  подготовить заключение по предоставлению разрешения на отклонение от предельных параметров  разрешенного строительства,  в отношении  земельного участка с кадастровым номером 70:12:0203003:35  площадью  50 кв.м. расположенного  по адресу  с. Первомайское,  ул.  Ленинская 37Б, или   об  отказе  внесения изменений  правила  землепользования и застройки 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4. Установить, что  предложения  и замечания по  предоставлению разрешения на отклонение от предельных параметров  разрешенного строительства,  в отношении  земельного участка с кадастровым номером 70:12:0203003:35  площадью  50 кв.м. расположенного  по адресу  с. Первомайское,  ул.  Ленинская 37Б,  принимаются в письменном  виде по адресу: Томская область, Первомайский район,  с. Первомайское,  ул. Советская, 14,  в  срок до 08.12.2017 года  с  9-00час.  до 16-30 час,  обед с  13-00 час.  до  14-00  час. специалистом 1 категории  Грибовской  И.В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С.И. Ла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Earth</cp:lastModifiedBy>
  <cp:lastPrinted>2017-11-28T08:56:00Z</cp:lastPrinted>
  <dcterms:modified xsi:type="dcterms:W3CDTF">2017-11-28T01:56:00Z</dcterms:modified>
  <cp:revision>115</cp:revision>
  <dc:subject/>
  <dc:title/>
</cp:coreProperties>
</file>