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6.03.2017                                                                                                       №2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 народного гуляния «Дружно мы весну встречаем» в д.Ломовицк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       </w:t>
      </w:r>
      <w:r>
        <w:rPr>
          <w:spacing w:val="2"/>
        </w:rPr>
        <w:t xml:space="preserve">Рассмотрев обращение заведующей КДЦ д.Ломовицк-2 Якубович Г.И. (далее - организатор массового мероприятия) организовать и провести в д.Ломовицк-2 около Дома культуры  массовое мероприятие  народное гуляние </w:t>
      </w:r>
      <w:r>
        <w:rPr/>
        <w:t xml:space="preserve">«Дружно мы весну встречаем» </w:t>
      </w:r>
      <w:r>
        <w:rPr>
          <w:spacing w:val="2"/>
        </w:rPr>
        <w:t>25.03.2018 года с 12-00 до 15-00 (далее по тексту - заявленное мероприятие) с числом участников и зрителей до 12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1.Организатору массового мероприятия организовать и провести около Дома культуры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массовое мероприятие  народное гуляние </w:t>
      </w:r>
      <w:r>
        <w:rPr/>
        <w:t xml:space="preserve">«Дружно мы весну встречаем» </w:t>
      </w:r>
      <w:r>
        <w:rPr>
          <w:spacing w:val="2"/>
        </w:rPr>
        <w:t>25.03.2018 года с 12-00 до 15-00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spacing w:val="2"/>
        </w:rPr>
      </w:pPr>
      <w:r>
        <w:rPr>
          <w:spacing w:val="2"/>
        </w:rPr>
        <w:t>2.</w:t>
      </w:r>
      <w:r>
        <w:rPr/>
        <w:t>Предложить начальнику отделения полиции №7 МО «Асиновский» Субботину И.В.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обеспечить безопасность граждан и общественный порядок во время проведения мероприятия.</w:t>
      </w:r>
      <w:r>
        <w:rPr>
          <w:rStyle w:val="Appleconvertedspace"/>
          <w:spacing w:val="2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Определить ответственными представителями администрации Первомайского сельского поселения  за проведение заявленного мероприятия в д.Ломовицк-2 ведущего специалиста Бондаренко О.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cp:lastPrinted>2017-03-16T15:45:00Z</cp:lastPrinted>
  <dcterms:modified xsi:type="dcterms:W3CDTF">2018-03-16T01:14:00Z</dcterms:modified>
  <cp:revision>13</cp:revision>
  <dc:subject/>
  <dc:title/>
</cp:coreProperties>
</file>