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8.04.2017                                                                                                                  №63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и дорож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     </w:t>
      </w:r>
      <w:r>
        <w:rPr>
          <w:spacing w:val="2"/>
        </w:rPr>
        <w:t>Рассмотрев обращение заведующей КДЦ п.Беляй Иконниковой М.А.  организовать и провести в п.Беляй на площади при въезде в поселок  массовое мероприятие</w:t>
      </w:r>
      <w:r>
        <w:rPr/>
        <w:t xml:space="preserve">  посвященное  празднованию 72-ой годовщины со Дня побед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1. Заведующей Беляйским КДЦ Иконниковой М.А. (далее - организатор массового мероприятия) организовать и провести массовое мероприятие </w:t>
      </w:r>
      <w:r>
        <w:rPr/>
        <w:t xml:space="preserve">посвященное  празднованию 72-ой годовщины со Дня победы 8 мая 2017 года с 10-30 до 13-00 </w:t>
      </w:r>
      <w:r>
        <w:rPr>
          <w:spacing w:val="2"/>
        </w:rPr>
        <w:t>(далее по тексту - заявленное мероприятие): шествие и митинг  с числом участников и зрителей до 30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</w:t>
      </w:r>
      <w:r>
        <w:rPr/>
        <w:t>2. Предложить  начальнику отделения полиции №7 МО «Асиновский» Кетову А.А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 (согласно схемы)  </w:t>
      </w:r>
      <w:r>
        <w:rPr>
          <w:b/>
        </w:rPr>
        <w:t>08.05.2017 год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 10-30   до 13-00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(около бывшей конторы ОРС)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ул. Путейской ( с горы);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От детской площадки пересечение ул.Гагарина и ул. 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Титова и ул.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Лесная и ул.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Плеханова и ул.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Лермонтова и ул.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Нагорная и ул.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Островского и ул.Киров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и представителями администрации Первомайского сельского поселения  за проведение заявленного массового мероприятия   ведущего специалиста Ивина С.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6. Контроль за исполнением данного распоряжения 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4:00Z</dcterms:created>
  <dc:creator>Оксана</dc:creator>
  <dc:description/>
  <cp:keywords/>
  <dc:language>en-US</dc:language>
  <cp:lastModifiedBy>Oksana</cp:lastModifiedBy>
  <cp:lastPrinted>2017-04-28T15:45:00Z</cp:lastPrinted>
  <dcterms:modified xsi:type="dcterms:W3CDTF">2017-04-28T09:48:00Z</dcterms:modified>
  <cp:revision>19</cp:revision>
  <dc:subject/>
  <dc:title/>
</cp:coreProperties>
</file>