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, ул.Советская,14,тел.2-17-51,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ИНН 7012005119, КПП 7012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28.04.2017                                                                                                       №64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массового  мероприятия  посвященного 72-ой годовщине со Дня победы в д.Ломовицк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                </w:t>
      </w:r>
      <w:r>
        <w:rPr>
          <w:spacing w:val="2"/>
        </w:rPr>
        <w:t xml:space="preserve">Рассмотрев обращение заведующей КДЦ д.Ломовицк-2 Якубович Г.И. (далее - организатор массового мероприятия) организовать и провести в д.Ломовицк-2 около Дома культуры  массовое мероприятие  </w:t>
      </w:r>
      <w:r>
        <w:rPr/>
        <w:t>посвященное 72-ой годовщине со Дня победы в д.Ломовицк-2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br/>
        <w:t xml:space="preserve">1.Организатору массового мероприятия организовать и провести около Дома культуры д.Ломовицк-2 массовое мероприятие  </w:t>
      </w:r>
      <w:r>
        <w:rPr/>
        <w:t>посвященное 72-ой годовщине со Дня победы , 09.05.2017 года  с 11-00 до 13-00</w:t>
      </w:r>
      <w:r>
        <w:rPr>
          <w:spacing w:val="2"/>
        </w:rPr>
        <w:t xml:space="preserve"> (далее по тексту - заявленное мероприятие) с числом участников и зрителей до 80 челове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Style w:val="Appleconvertedspace"/>
          <w:spacing w:val="2"/>
        </w:rPr>
      </w:pPr>
      <w:r>
        <w:rPr>
          <w:spacing w:val="2"/>
        </w:rPr>
        <w:t xml:space="preserve">2. </w:t>
      </w:r>
      <w:r>
        <w:rPr/>
        <w:t xml:space="preserve"> Предложить начальнику отделения полиции №7 МО «Асиновский» А.А.Кетову</w:t>
      </w:r>
      <w:r>
        <w:rPr>
          <w:b/>
        </w:rPr>
        <w:t xml:space="preserve"> </w:t>
      </w:r>
      <w:r>
        <w:rPr>
          <w:spacing w:val="2"/>
        </w:rPr>
        <w:t xml:space="preserve"> в соответствии с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п.6 ст. 12 Федерального закона Российской Федерации от 07.02.2011 № 3-ФЗ "О полиции"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обеспечить безопасность граждан и общественный порядок во время проведения мероприятия.</w:t>
      </w:r>
      <w:r>
        <w:rPr>
          <w:rStyle w:val="Appleconvertedspace"/>
          <w:spacing w:val="2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spacing w:val="2"/>
        </w:rPr>
        <w:t xml:space="preserve">3.Информируем </w:t>
      </w:r>
      <w:r>
        <w:rPr/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3. Определить ответственными представителями администрации Первомайского сельского поселения  за проведение заявленного мероприятия в д.Ломовицк-2 ведущего специалиста  С.М.Ивин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4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>
          <w:rStyle w:val="Appleconvertedspace"/>
          <w:b/>
          <w:spacing w:val="2"/>
          <w:sz w:val="20"/>
          <w:szCs w:val="20"/>
        </w:rPr>
        <w:t xml:space="preserve">О.С.Пальцева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 18 6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8:00Z</dcterms:created>
  <dc:creator>User</dc:creator>
  <dc:description/>
  <cp:keywords/>
  <dc:language>en-US</dc:language>
  <cp:lastModifiedBy>Oksana</cp:lastModifiedBy>
  <cp:lastPrinted>2017-03-16T15:45:00Z</cp:lastPrinted>
  <dcterms:modified xsi:type="dcterms:W3CDTF">2017-04-28T09:56:00Z</dcterms:modified>
  <cp:revision>13</cp:revision>
  <dc:subject/>
  <dc:title/>
</cp:coreProperties>
</file>