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4.2017                                                                                                                  №66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д.Торбеево Симбуховой О.В. организовать и провести в д.Торбеево на площади около памятника ВОВ  массовое мероприятие</w:t>
      </w:r>
      <w:r>
        <w:rPr/>
        <w:t xml:space="preserve">  посвященное  празднованию 72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 КДЦ д.Торбеево Симбуховой О.В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2-ой годовщины со Дня победы 09.05.2017 года с 11-00 до 13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7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Кетову А.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7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0-30   до 13-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в д.Торбеево </w:t>
      </w:r>
    </w:p>
    <w:p>
      <w:pPr>
        <w:pStyle w:val="Normal"/>
        <w:autoSpaceDE w:val="false"/>
        <w:ind w:firstLine="540"/>
        <w:jc w:val="both"/>
        <w:rPr/>
      </w:pPr>
      <w:r>
        <w:rPr/>
        <w:t>Ул.Советская от магазина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Советской и ул.Строительной</w:t>
      </w:r>
    </w:p>
    <w:p>
      <w:pPr>
        <w:pStyle w:val="Normal"/>
        <w:autoSpaceDE w:val="false"/>
        <w:ind w:firstLine="540"/>
        <w:jc w:val="both"/>
        <w:rPr/>
      </w:pPr>
      <w:r>
        <w:rPr/>
        <w:t>От Дома культуры ул.Советская (шествие колонны от ДК д.Торбеево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7-04-28T10:25:00Z</dcterms:modified>
  <cp:revision>24</cp:revision>
  <dc:subject/>
  <dc:title/>
</cp:coreProperties>
</file>