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6.06.2017</w:t>
        <w:tab/>
        <w:t xml:space="preserve">№ 8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беспечению безопасности люд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е их жизни и здоровья на водных объектах</w:t>
      </w:r>
    </w:p>
    <w:p>
      <w:pPr>
        <w:pStyle w:val="Normal"/>
        <w:jc w:val="center"/>
        <w:rPr/>
      </w:pPr>
      <w:r>
        <w:rPr>
          <w:sz w:val="24"/>
          <w:szCs w:val="24"/>
        </w:rPr>
        <w:t>Первомайского сельского поселения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6.10.2003г.  №131-ФЗ «Об общих принципах организации местного самоуправления в Российской Федерации» и в целях обеспечения безопасности людей, охране их жизни и здоровья на водных объектах, расположенных на территории Первомайского сельского поселен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беспечению безопасности людей, охране их жизни и здоровья на водных объектах , согласно приложения к распоряжению Администрации Первомай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«Перечень стихийно сложившихся мест массового отдыха населения на воде на территории муниципального образования Первомайское сельское поселение, где запрещено купание, согласно прилож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Администрации МО Первомайское сельское поселение Ивину С.М. организовать установку аншлагов с предупреждением о запрещении купания в стихийно сложившихся местах массового отдыха на воде и всестороннее информирование граждан Первомайского сельского поселения о мерах безопасности на вод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 Обнародовать настоящее распоряжение на официальном сайте Первомайского сельского поселения www.pervomsp.ru и в специально отведенных местах библиотек населенных пун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                С.И.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М.Ив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_________ № 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11" w:before="202" w:after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/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  <w:r>
        <w:rPr>
          <w:b/>
          <w:color w:val="413D4E"/>
          <w:spacing w:val="2"/>
          <w:sz w:val="24"/>
          <w:szCs w:val="24"/>
        </w:rPr>
        <w:t>мероприятий по обеспечению безопасности людей, охране их жизни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/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  <w:r>
        <w:rPr>
          <w:b/>
          <w:color w:val="413D4E"/>
          <w:spacing w:val="2"/>
          <w:sz w:val="24"/>
          <w:szCs w:val="24"/>
        </w:rPr>
        <w:t>и здоровья на водных объектах Первомайского сельского поселения в 2017г.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4733"/>
        <w:gridCol w:w="1561"/>
        <w:gridCol w:w="2732"/>
      </w:tblGrid>
      <w:tr>
        <w:trPr>
          <w:trHeight w:val="654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за</w:t>
            </w:r>
            <w:r>
              <w:rPr>
                <w:color w:val="413D4E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413D4E"/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     </w:t>
            </w:r>
            <w:r>
              <w:rPr>
                <w:color w:val="413D4E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883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е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ервомайского сельского поселения с рассмотрением вопроса о готовности  к обеспечению безопасности на водных объектах Первомайского сельского поселения в 2017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0 июн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     </w:t>
            </w:r>
            <w:r>
              <w:rPr>
                <w:color w:val="413D4E"/>
                <w:spacing w:val="-3"/>
                <w:sz w:val="24"/>
                <w:szCs w:val="24"/>
              </w:rPr>
              <w:t>Ланский С.И.</w:t>
            </w:r>
          </w:p>
        </w:tc>
      </w:tr>
      <w:tr>
        <w:trPr>
          <w:trHeight w:val="1554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становить взаимодействие с Чулымским инспекторским участком ФГКУ «Центр ГИМС МЧС России по Томской области» в решении вопросов обеспечения безопасности людей на водных объект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5 июн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</w:t>
            </w:r>
            <w:r>
              <w:rPr>
                <w:spacing w:val="1"/>
                <w:sz w:val="24"/>
                <w:szCs w:val="24"/>
              </w:rPr>
              <w:t>Ивин С.М.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стить на сайте поселения и на информационных стендах памятки «Меры безопасности на водных объектах в летний период»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урьев А.А.</w:t>
            </w:r>
          </w:p>
        </w:tc>
      </w:tr>
      <w:tr>
        <w:trPr>
          <w:trHeight w:val="1833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ходы граждан, с целью проведения разъяснительной работы среди населения по предупреждению происшествий и доведения мер безопасности на водных объект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156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еработающего населения о мерах безопасности на водных объектах в летний период. Особое внимание обратить на группу риска(детей, лиц, злоупотребляющих спиртными напитками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вин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ач О.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_________ № 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тихийно сложившихся мест массового отдыха насел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воде на территории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е сельское посе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Водные объекты, на которых запрещено куп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Чулым с. Первомайское, п. Беля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«Школьное» в п. Беля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он» в п. Беля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в п. Беляй (дам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в д. Борисова 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 д. Торбе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 д. Крутоло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«Куендат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User</cp:lastModifiedBy>
  <cp:lastPrinted>2017-06-07T15:38:00Z</cp:lastPrinted>
  <dcterms:modified xsi:type="dcterms:W3CDTF">2017-06-09T04:04:00Z</dcterms:modified>
  <cp:revision>84</cp:revision>
  <dc:subject/>
  <dc:title>Администрация Первомайского района</dc:title>
</cp:coreProperties>
</file>