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, ул. Советская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ктронный адрес: </w:t>
      </w:r>
      <w:r>
        <w:rPr>
          <w:b/>
          <w:sz w:val="20"/>
          <w:szCs w:val="20"/>
          <w:lang w:val="en-US"/>
        </w:rPr>
        <w:t>pmsp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to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go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2-17-51 факс 2-10-55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119, КПП 70120100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9.01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№  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1276" w:right="169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граничении дорожного движения по улицам с.Первомайского Первомайского района Т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 уборкой и вывозом снега по улицам с.Первомайского Первомайского района Т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граничить движение по улицам с.Первомайского Первомайского района Томской области:</w:t>
      </w:r>
    </w:p>
    <w:p>
      <w:pPr>
        <w:pStyle w:val="Heading2"/>
        <w:spacing w:before="0" w:after="0"/>
        <w:ind w:left="301" w:right="30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20.01.2017 года с 10-00 до 18-00 : по пер.Кузнечному ( пересечение  пер.Кузнечного от ул.Ленинской до ул.Советской и от пересечения пер.Кузнечного от  ул.Советской  до ул.Кольцов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01.2017  года с 9-00 до 18-00: по пер.Первомайскому (пересечение пер.Первомайского  от ул.Карла Маркса до ул.Ленинской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ер.Кузнечному (пересечение  пер.Кузнечного от ул.Ленинской до ул.Полев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01.2017 с 9-00 до 18-00: по ул.Коммунальной (пересечение  ул.Коммунальной  от ул.Ленинской до ул.Больничной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в информационно-телекоммуникационной сети «Интернет» на сайте Администрации муниципального образования Первомайское сельское поселение  http://www.pervomsp.ru/</w:t>
      </w:r>
    </w:p>
    <w:p>
      <w:pPr>
        <w:pStyle w:val="Heading2"/>
        <w:spacing w:before="300" w:after="300"/>
        <w:ind w:left="300" w:right="300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ab/>
        <w:t xml:space="preserve">                  </w:t>
        <w:tab/>
        <w:tab/>
        <w:t xml:space="preserve">С.И. Лан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0:00Z</dcterms:created>
  <dc:creator>UserXP</dc:creator>
  <dc:description/>
  <cp:keywords/>
  <dc:language>en-US</dc:language>
  <cp:lastModifiedBy>Oksana</cp:lastModifiedBy>
  <cp:lastPrinted>2017-01-20T14:51:00Z</cp:lastPrinted>
  <dcterms:modified xsi:type="dcterms:W3CDTF">2017-01-20T08:54:00Z</dcterms:modified>
  <cp:revision>8</cp:revision>
  <dc:subject/>
  <dc:title>АДМИНИСТРАЦИЯ</dc:title>
</cp:coreProperties>
</file>