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22.06.2017 г.                                                                                                                     № 93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массового  мероприятия  праздника «Иван Купала» в д. Ломовицк-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 xml:space="preserve">Рассмотрев обращение заведующей Ломовицким КДЦ  филиал №8 Якубович Г.Н. (далее по тексту – организатор) о намерении провести массовое мероприятие народное гуляние в д. Ломовицк-2 «В ночь на Ивана Купала»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1. Организатору массового мероприятия организовать и провести в д. Ломовицк-2 на поляне «Хуторок» за домом по ул. Центральной, 63  массовое мероприятие народное гуляние «В ночь на Ивана Купала» 06.07.2017 года с 21-00 до 23-00 (далее по тексту - заявленное мероприятие) с числом участников и зрителей до 200 человек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  <w:spacing w:val="2"/>
        </w:rPr>
        <w:t xml:space="preserve">2. </w:t>
      </w:r>
      <w:r>
        <w:rPr>
          <w:color w:val="000000"/>
        </w:rPr>
        <w:t xml:space="preserve"> 5. Рекомендовать руководителям организаций 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>-начальнику отделения полиции №7 МО «Асиновский» Кетову А.А.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 xml:space="preserve"> в соответствии с</w:t>
      </w:r>
      <w:r>
        <w:rPr>
          <w:rStyle w:val="Appleconvertedspace"/>
          <w:color w:val="000000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беспечить безопасность граждан и общественный порядок во время проведения  массового мероприятия;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>- начальнику ПЧ№9 ГУ «Первый отряд ФПС»  Власенко В.А. -обеспечить участие  сотрудников</w:t>
      </w:r>
      <w:r>
        <w:rPr>
          <w:color w:val="000000"/>
          <w:spacing w:val="2"/>
        </w:rPr>
        <w:t xml:space="preserve"> во время проведения массового  мероприятия;</w:t>
      </w:r>
    </w:p>
    <w:p>
      <w:pPr>
        <w:pStyle w:val="Normal"/>
        <w:jc w:val="both"/>
        <w:rPr/>
      </w:pPr>
      <w:r>
        <w:rPr>
          <w:color w:val="000000"/>
        </w:rPr>
        <w:t xml:space="preserve">-старшему государственному инспектору, руководителю Чулымского участка ГИМС Томской области Чевелеву А.А.- участвовать  </w:t>
      </w:r>
      <w:r>
        <w:rPr>
          <w:color w:val="000000"/>
          <w:spacing w:val="2"/>
        </w:rPr>
        <w:t>во время проведения массового мероприятия;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-и.о. Главного врача ОГБУЗ «Первомайская  районная  больница» Иванченко О.Ю. - организовать медицинское обеспечение на период проведения массового мероприятия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pacing w:val="2"/>
        </w:rPr>
        <w:t xml:space="preserve">3. 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д. Ломовицк-2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Первомайского сельского поселения                                                        С.И. 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>
          <w:rStyle w:val="Appleconvertedspace"/>
          <w:b/>
          <w:color w:val="000000"/>
          <w:spacing w:val="2"/>
          <w:sz w:val="20"/>
          <w:szCs w:val="20"/>
        </w:rPr>
        <w:t>Ю.А. Савель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3:00Z</dcterms:created>
  <dc:creator>User</dc:creator>
  <dc:description/>
  <cp:keywords/>
  <dc:language>en-US</dc:language>
  <cp:lastModifiedBy>Oksana</cp:lastModifiedBy>
  <cp:lastPrinted>2017-06-22T09:36:00Z</cp:lastPrinted>
  <dcterms:modified xsi:type="dcterms:W3CDTF">2017-06-22T03:38:00Z</dcterms:modified>
  <cp:revision>6</cp:revision>
  <dc:subject/>
  <dc:title/>
</cp:coreProperties>
</file>