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119, КПП 7012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4.01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№  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орожного движения по улицам с.Первомайского Первомайского района Т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уборкой и вывозом снега по улицам с.Первомайского Первомай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граничить движение по улице Коммунальной с.Первомайского Первомайского района Томской области </w:t>
      </w:r>
      <w:r>
        <w:rPr>
          <w:sz w:val="28"/>
          <w:szCs w:val="28"/>
        </w:rPr>
        <w:t>(пересечение  ул.Коммунальной  от ул.Ленинской до ул.Поле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1.2017 года  с 9-00 до 15-0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300" w:after="300"/>
        <w:ind w:left="300" w:right="30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UserXP</dc:creator>
  <dc:description/>
  <cp:keywords/>
  <dc:language>en-US</dc:language>
  <cp:lastModifiedBy>Oksana</cp:lastModifiedBy>
  <cp:lastPrinted>2017-01-20T14:51:00Z</cp:lastPrinted>
  <dcterms:modified xsi:type="dcterms:W3CDTF">2017-01-24T05:56:00Z</dcterms:modified>
  <cp:revision>9</cp:revision>
  <dc:subject/>
  <dc:title>АДМИНИСТРАЦИЯ</dc:title>
</cp:coreProperties>
</file>