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е сельское посе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rPr/>
      </w:pPr>
      <w:r>
        <w:rPr/>
        <w:t>06.10.2017 года                                                                                                                         №13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проведении публичных слушаний</w:t>
      </w:r>
    </w:p>
    <w:p>
      <w:pPr>
        <w:pStyle w:val="Normal"/>
        <w:jc w:val="center"/>
        <w:rPr/>
      </w:pPr>
      <w:r>
        <w:rPr/>
        <w:t xml:space="preserve">«По внесению изменений в Правила землепользования и застройки Первомайского сельского поселения в части установления  зоны природного ландшафта (Р1) в зоне сельскохозяйственных угодий (СХУ)  в окрестностях  деревни  Ломовицк-2 земельных участков с кадастровыми номерами 70:12:0200038:315; 70:12:0200038:316 с целью формирования особо охраняемых природных территорий под посадками кедра»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В соответствии  с требованиями  Градостроительного кодекса Российской Федерации,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Правилами землепользования и застройки муниципального образования Первомайское сельское поселение Первомайского района Томской области», утвержденными  решением Совета Первомайского сельского поселения Первомайского района Томской области от 26.12.2013г. №64, статьей 28 Федерального  закона от 06.10.2003 г.№131-ФЗ «Об общих принципах  организации  местного самоуправления в Российской Федерации», Решения  Совета №11 от 29.04.2015г. «Об утверждении  Положения о порядке организации и проведения публичных слушаний на территории  муниципального образования «Первомайское сельское поселение», заключением комиссии по землепользованию и застройке  Первомайского сельского поселения №3  от 19.08.2016г., Распоряжением администрации Первомайского сельского поселения №53 от 07.04.2017г. «О принятии решения о подготовке проекта внесения изменений в генеральный план и правила землепользования и застройки Первомайского сельского поселения», в целях соблюдения прав человека на благоприятные условия жизнедеятельности, прав и законных интересов   правообладателей земельных участков  и объектов капитального  строительства:   </w:t>
      </w:r>
    </w:p>
    <w:p>
      <w:pPr>
        <w:pStyle w:val="Normal"/>
        <w:jc w:val="both"/>
        <w:rPr/>
      </w:pPr>
      <w:r>
        <w:rPr/>
        <w:t>1.Создать  комиссию  по проведению публичных слушаний «По внесению изменений в Правила землепользования и застройки Первомайского сельского поселения в части установления  зоны природного ландшафта (Р1) в зоне сельскохозяйственных угодий (СХУ)  в окрестностях  деревни  Ломовицк-2 земельных участков с кадастровыми номерами 70:12:0200038:315; 70:12:0200038:316 с целью формирования особо охраняемых природных территорий под посадками кедра»</w:t>
      </w:r>
      <w:r>
        <w:rPr>
          <w:sz w:val="22"/>
          <w:szCs w:val="22"/>
        </w:rPr>
        <w:t>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Ланский  Сергей Иванович - председатель  комисси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альцева Оксана Сергеевна – заместитель председателя;</w:t>
      </w:r>
    </w:p>
    <w:p>
      <w:pPr>
        <w:pStyle w:val="Normal"/>
        <w:ind w:left="360" w:hanging="0"/>
        <w:jc w:val="both"/>
        <w:rPr/>
      </w:pPr>
      <w:r>
        <w:rPr/>
        <w:t>Грибовская Ирина  Викторовна -  секретарь комиссии;</w:t>
      </w:r>
    </w:p>
    <w:p>
      <w:pPr>
        <w:pStyle w:val="Normal"/>
        <w:ind w:left="360" w:hanging="0"/>
        <w:jc w:val="both"/>
        <w:rPr/>
      </w:pPr>
      <w:r>
        <w:rPr/>
        <w:t>Пиллер Елена Геннадьевна – член комиссии;</w:t>
      </w:r>
    </w:p>
    <w:p>
      <w:pPr>
        <w:pStyle w:val="Normal"/>
        <w:tabs>
          <w:tab w:val="clear" w:pos="709"/>
          <w:tab w:val="left" w:pos="427" w:leader="none"/>
        </w:tabs>
        <w:jc w:val="both"/>
        <w:rPr/>
      </w:pPr>
      <w:r>
        <w:rPr/>
        <w:t xml:space="preserve">      </w:t>
      </w:r>
      <w:r>
        <w:rPr/>
        <w:t>Бабуль Александр Екодимович – член комиссии;</w:t>
      </w:r>
    </w:p>
    <w:p>
      <w:pPr>
        <w:pStyle w:val="Normal"/>
        <w:jc w:val="both"/>
        <w:rPr/>
      </w:pPr>
      <w:r>
        <w:rPr/>
        <w:t>2 . Комиссии   по проведению   публичных  слушаний:</w:t>
      </w:r>
    </w:p>
    <w:p>
      <w:pPr>
        <w:pStyle w:val="Normal"/>
        <w:jc w:val="both"/>
        <w:rPr/>
      </w:pPr>
      <w:r>
        <w:rPr/>
        <w:t>-   организовать  проведение  публичных  слушаний на 31.10.2017г. в 15-00 часов  в  здании  администрации Первомайского сельского поселения  по адресу с. Первомайское,                             ул. Советская 14.</w:t>
      </w:r>
    </w:p>
    <w:p>
      <w:pPr>
        <w:pStyle w:val="Normal"/>
        <w:jc w:val="both"/>
        <w:rPr/>
      </w:pPr>
      <w:r>
        <w:rPr/>
        <w:t xml:space="preserve">3. Обеспечить обнародование  информации  (приложение)  в  специально   </w:t>
        <w:tab/>
        <w:tab/>
        <w:t xml:space="preserve">  отведенных  местах – библиотеках населенных пунктов, разместить на официальном сайте    Первомайского сельского поселения  </w:t>
      </w:r>
      <w:r>
        <w:rPr>
          <w:lang w:val="en-US"/>
        </w:rPr>
        <w:t>Pervomsp</w:t>
      </w:r>
      <w:r>
        <w:rPr/>
        <w:t>.</w:t>
      </w:r>
      <w:r>
        <w:rPr>
          <w:lang w:val="en-US"/>
        </w:rPr>
        <w:t>ru</w:t>
      </w:r>
      <w:r>
        <w:rPr/>
        <w:t xml:space="preserve">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в срок, не позднее   3-х дней  с момента  проведения публичных слушаний  подготовить заключение по внесению изменений в правила землепользования и застройки Первомайского сельского поселения   или   об  отказе  внесения изменений  правила  землепользования и застройки  с указанием     причин  принятого  решения   и направить    их  главе Первомайского сельского   поселения   вместе    с протоколом    публичных    слушаний. </w:t>
      </w:r>
    </w:p>
    <w:p>
      <w:pPr>
        <w:pStyle w:val="Normal"/>
        <w:jc w:val="both"/>
        <w:rPr/>
      </w:pPr>
      <w:r>
        <w:rPr/>
        <w:t xml:space="preserve">-  в срок, не позднее  7 дней  с момента  проведения   публичных слушаний  протокол  публичных  слушаний   обнародовать   в специально отведенных  местах  -  библиотеках  населенных  пунктов, разместить на  официальном сайте    Первомайского сельского поселения  </w:t>
      </w:r>
      <w:r>
        <w:rPr>
          <w:lang w:val="en-US"/>
        </w:rPr>
        <w:t>Pervomsp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jc w:val="both"/>
        <w:rPr/>
      </w:pPr>
      <w:r>
        <w:rPr/>
        <w:t>4. Установить, что  предложения  и замечания по внесению изменений в правила землепользования и застройки Первомайского сельского поселения  принимаются в письменном  виде по адресу: Томская область, Первомайский район,  с. Первомайское,  ул. Советская, 14,  в  срок до 27.10.2017 года  с  9-00час.  до 16-30 час,  обед с  13-00 час.  до  14-00  час. специалистом 1 категории  Грибовской  И.В.</w:t>
      </w:r>
    </w:p>
    <w:p>
      <w:pPr>
        <w:pStyle w:val="Normal"/>
        <w:jc w:val="both"/>
        <w:rPr/>
      </w:pPr>
      <w:r>
        <w:rPr/>
        <w:t xml:space="preserve">5. Обнародовать  настоящее  распоряжение  в специально отведенных  местах -  библиотеках  населенных  пунктов, разместить на  официальном сайте    Первомайского сельского поселения  </w:t>
      </w:r>
      <w:r>
        <w:rPr>
          <w:lang w:val="en-US"/>
        </w:rPr>
        <w:t>Pervomsp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jc w:val="both"/>
        <w:rPr/>
      </w:pPr>
      <w:r>
        <w:rPr/>
        <w:t>6. Контроль за исполнением   настоящего распоряжения  возложить  на управляющего делами администрации Первомайского сельского поселения –  Пальцеву Оксану Сергеев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администрации Первомай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     С.И. Лански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.В. Грибовс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 11 5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22:40:00Z</dcterms:created>
  <dc:creator>CasperComp</dc:creator>
  <dc:description/>
  <cp:keywords/>
  <dc:language>en-US</dc:language>
  <cp:lastModifiedBy>Грибовская И.В.</cp:lastModifiedBy>
  <cp:lastPrinted>2017-06-29T09:23:00Z</cp:lastPrinted>
  <dcterms:modified xsi:type="dcterms:W3CDTF">2017-10-29T15:32:00Z</dcterms:modified>
  <cp:revision>112</cp:revision>
  <dc:subject/>
  <dc:title/>
</cp:coreProperties>
</file>