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24.03.2017 года                                                                                                                         №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  </w:t>
      </w:r>
    </w:p>
    <w:p>
      <w:pPr>
        <w:pStyle w:val="Normal"/>
        <w:jc w:val="center"/>
        <w:rPr/>
      </w:pPr>
      <w:r>
        <w:rPr/>
        <w:t xml:space="preserve">«О предоставлении разрешения  на условно-разрешенный вид использования земельного участка, расположенного по адресу: Томская область, Первомайский район, </w:t>
      </w:r>
    </w:p>
    <w:p>
      <w:pPr>
        <w:pStyle w:val="Normal"/>
        <w:jc w:val="center"/>
        <w:rPr/>
      </w:pPr>
      <w:r>
        <w:rPr/>
        <w:t>с. Первомайское,  ул. Юбилейная, 19Б, кадастровый номер 70:12:0203004:114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Осиповой Светланы Михайловны вх. №25 от 20.03.2017г., действующей на основании доверенности серия 70АА 0710067 от 01.04.2015г. в интересах Драгуновой Нины Михайловны,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 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jc w:val="both"/>
        <w:rPr/>
      </w:pPr>
      <w:r>
        <w:rPr/>
        <w:t>1.Создать  комиссию  по проведению публичных  слушаний по подготовке публичных слушаний в части предоставления разрешения  на условно-разрешенный вид использования земельного участка, расположенного по адресу: Томская область, Первомайский район, с. Первомайское,  ул. Юбилейная, 19Б, кадастровый номер 70:12:0203004:1141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ин Сергей Михайлович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вельева Юлия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Бабуль Александр Екодимович – член комиссии;</w:t>
      </w:r>
    </w:p>
    <w:p>
      <w:pPr>
        <w:pStyle w:val="Normal"/>
        <w:jc w:val="both"/>
        <w:rPr/>
      </w:pPr>
      <w:r>
        <w:rPr/>
        <w:t>1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27.04.2017г. в 15-00 часов  в  здании  администрации Первомайского сельского поселения  по адресу с. Первомайское,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предоставления разрешения  на условно-разрешенный вид использования земельного участка, расположенного по адресу: Томская область, Первомайский район,                                    с. Первомайское,  ул. Юбилейная, 19Б, кадастровый номер 70:12:0203004:1141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править сообщение  о проведении   публичных  слушаний  правообладателям     </w:t>
        <w:tab/>
        <w:t>земельных участков, имеющих  общие границы  с земельными участ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  «О предоставлении разрешения на предоставление на условно-разрешенный вид использования земельного участка, расположенного по адресу: Томская область, Первомайский район, с. Первомайское,  ул. Юбилейная, 19Б, кадастровый номер 70:12:0203004:1141»,  или   об  отказе   в  предоставлении разрешения на условно-разрешенный вид  использования земельного участка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3. Установить, что  предложения  и замечания по проекту о предоставлении разрешения  на условно-разрешенный вид использования земельного участка, расположенного по адресу: Томская область, Первомайский район, с. Первомайское,  ул. Юбилейная, 19Б, кадастровый номер 70:12:0203004:1141»,  принимаются в письменном  виде по адресу: Томская область, Первомайский район,  с. Первомайское,  ул. Советская, 14,  в  срок до 22.04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4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5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Грибовская И.В.</cp:lastModifiedBy>
  <cp:lastPrinted>2017-02-07T11:01:00Z</cp:lastPrinted>
  <dcterms:modified xsi:type="dcterms:W3CDTF">2017-04-04T06:56:00Z</dcterms:modified>
  <cp:revision>101</cp:revision>
  <dc:subject/>
  <dc:title/>
</cp:coreProperties>
</file>