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36930,Томская область, Первомайский район                                                                                                                                                                             с. Первомайское, ул. Советская 14                                                                                                                                                                          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pmsp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тел. 2-17-51 факс 2-10-55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НН 7012005119, КПП 701201001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одготовке проекта внесения изменений в   правила землепользования и застройки Первомайского сельского поселения в части изменения территориальной зоны Ж1с (зона существующей застройки индивидуальными жилыми домами) в                                   Общественно-деловую территориальную зону (ОД) земельных участков с кадастровыми номерами 70:12:0203004:537  по адресу: Томская область, Первомайский район,                                 с. Первомайское, ул. Юбилейная, 19а;                                                                                               70:12:0203004:1141 Томская область, Первомайский район,                                                                     с. Первомайское, ул. Юбилейная, 19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 Градостроительного кодекса Российской Федерации  (статья 38 в редакции  Федерального закона от 03.07.2016 №373-ФЗ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рвомайское сельское поселение генеральным планом Первомайского сельского поселения, утвержденным решением Совета Первомайского сельского поселения от  26.12.2013 №64, о необходимости внесения изменений в генеральный план Первомайского сельского поселения:                                                         1. Подготовить проект изменений в Генеральный план и  правила землепользования и застройки муниципального образования Первомайское сельское поселение  Первомайского района Томской области, утвержденный решением Совета Первомайского сельского поселения от 26.12.2013 № 64 в  части изменения территориальной зоны Ж1с (зона существующей застройки индивидуальными жилыми домами) в  Общественно-деловую территориальную зону (ОД) земельных участков с кадастровыми номерами 70:12:0203004:537  по адресу: Томская область, Первомайский район,  с. Первомайское, ул. Юбилейная, 19а;  70:12:0203004:1141 Томская область, Первомайский район,  с. Первомайское, ул. Юбилейная, 19Б;                                                                                                                                                             2.Подготовить проект изменений в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, утвержденных решением Совета Первомайского сельского поселения от 26.12.2013      № 64.                                                                                                                                                                  3. Разместить проект  изменений в Генеральный план и Правила землепользования и застройки муниципального образования Первомайское сельское поселение  Первомайского района Томской области в федеральной государственной системе территориального планирования в сети «Интернет»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g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4. Публичные слушания по проекту изменений в Генеральный план и Правила землепользования и застройки муниципального образования Первомайское сельское поселение  Первомайского района Томской области провести в соответствии   Градостроительным кодексом Российской Федерации,   Правилами землепользования и застройки Первомайского сельского поселения.                                                                                                                                                      5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стоящее распоряжение    обнародовать в специально отведенных местах  -  библиотеках населенных пункт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 разместить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ервомайское сельское поселение  в сети Интернет: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</w:rPr>
        <w:t>pervomsp.ru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ind w:right="269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ервомайского                                                                                                     сельского поселения                                                                                              С.И. Ланский 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. Грибовская И.В                                                                                                                                                                                                                                               (2 1153)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Arial Unicode MS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3:00Z</dcterms:created>
  <dc:creator>CasperComp</dc:creator>
  <dc:description/>
  <cp:keywords/>
  <dc:language>en-US</dc:language>
  <cp:lastModifiedBy>Грибовская И.В.</cp:lastModifiedBy>
  <cp:lastPrinted>2017-02-03T14:10:00Z</cp:lastPrinted>
  <dcterms:modified xsi:type="dcterms:W3CDTF">2017-04-04T07:59:00Z</dcterms:modified>
  <cp:revision>13</cp:revision>
  <dc:subject/>
  <dc:title/>
</cp:coreProperties>
</file>