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  <w:t>06.06.2017 года                                                                                                                         №8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публичных слушаний     </w:t>
      </w:r>
    </w:p>
    <w:p>
      <w:pPr>
        <w:pStyle w:val="Normal"/>
        <w:jc w:val="center"/>
        <w:rPr>
          <w:highlight w:val="green"/>
        </w:rPr>
      </w:pPr>
      <w:r>
        <w:rPr/>
        <w:t>«По внесению изменений в Правила землепользования и застройки Первомайского сельского поселения в части дополнения территориальной зоны Ж1с, Ж1п (зона  существующей  и перспективной застройки индивидуальными жилыми домами) условно-разрешенным видом использования земельного участка «гаражи»;</w:t>
      </w:r>
      <w:r>
        <w:rPr>
          <w:highlight w:val="green"/>
        </w:rPr>
        <w:t xml:space="preserve"> 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смотрев заявление  Капчинской Ирины  Владимировны  вх. №73 от 18.05.2017г.,  в соответствии со статьей 33 Градостроительного Кодекса РФ,  «Правилами землепользования и застройки муниципального образования Первомайское сельское поселение Первомайского района Томской области», утвержденными  решением Совета Первомайского сельского поселения Первомайского района Томской области от 26.12.2013г. №64, статьей 28 Федерального  закона от 06.10.2003 г.№131-ФЗ «Об общих принципах  организации  местного самоуправления в Российской Федерации», Решения  Совета №11 от 29.04.2015г. «Об утверждении  Положения о порядке организации и проведения публичных слушаний на территории  муниципального образования «Первомайское сельское поселение», заключением комиссии по землепользованию и застройке  Первомайского сельского поселения №1 от 12.05.2017г.,  в целях соблюдения прав человека на благоприятные условия жизнедеятельности, прав и законных интересов   правообладателей земельных участков  и объектов капитального  строительства:   </w:t>
      </w:r>
    </w:p>
    <w:p>
      <w:pPr>
        <w:pStyle w:val="Normal"/>
        <w:jc w:val="both"/>
        <w:rPr>
          <w:sz w:val="22"/>
          <w:szCs w:val="22"/>
        </w:rPr>
      </w:pPr>
      <w:r>
        <w:rPr/>
        <w:t>1.Создать  комиссию  по проведению публичных  слушаний по внесению изменений в правила землепользования и застройки Первомайского сельского поселения в части дополнения территориальной зоны Ж1с, Ж1п (зона  существующей  и перспективной застройки индивидуальными жилыми домами) условно-разрешенным видом использования земельного участка «гаражи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анский  Сергей Иванович - председатель 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вин Сергей Михайлович – заместитель председателя;</w:t>
      </w:r>
    </w:p>
    <w:p>
      <w:pPr>
        <w:pStyle w:val="Normal"/>
        <w:ind w:left="360" w:hanging="0"/>
        <w:jc w:val="both"/>
        <w:rPr/>
      </w:pPr>
      <w:r>
        <w:rPr/>
        <w:t>Грибовская Ирина  Викторовна -  секретарь комиссии;</w:t>
      </w:r>
    </w:p>
    <w:p>
      <w:pPr>
        <w:pStyle w:val="Normal"/>
        <w:ind w:left="360" w:hanging="0"/>
        <w:jc w:val="both"/>
        <w:rPr/>
      </w:pPr>
      <w:r>
        <w:rPr/>
        <w:t>Пальцева Оксана Сергеевна – член комисс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вельева Юлия Александровна – член комиссии;</w:t>
      </w:r>
    </w:p>
    <w:p>
      <w:pPr>
        <w:pStyle w:val="Normal"/>
        <w:tabs>
          <w:tab w:val="clear" w:pos="709"/>
          <w:tab w:val="left" w:pos="427" w:leader="none"/>
        </w:tabs>
        <w:jc w:val="both"/>
        <w:rPr/>
      </w:pPr>
      <w:r>
        <w:rPr/>
        <w:t xml:space="preserve">      </w:t>
      </w:r>
      <w:r>
        <w:rPr/>
        <w:t>Бабуль Александр Екодимович – член комиссии;</w:t>
      </w:r>
    </w:p>
    <w:p>
      <w:pPr>
        <w:pStyle w:val="Normal"/>
        <w:jc w:val="both"/>
        <w:rPr/>
      </w:pPr>
      <w:r>
        <w:rPr/>
        <w:t>1 . Комиссии   по проведению   публичных  слушаний:</w:t>
      </w:r>
    </w:p>
    <w:p>
      <w:pPr>
        <w:pStyle w:val="Normal"/>
        <w:jc w:val="both"/>
        <w:rPr/>
      </w:pPr>
      <w:r>
        <w:rPr/>
        <w:t xml:space="preserve">-   организовать  проведение  публичных  слушаний на 03.07.2017г. в 16-00 часов  в  здании  администрации Первомайского сельского поселения  по адресу с. Первомайское,                             ул. Советская 14, по вопросу: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по внесению изменений в правила землепользования и застройки Первомайского сельского поселения в части дополнения территориальной зоны Ж1с, Ж1п (зона  существующей  и перспективной застройки индивидуальными жилыми домами) условно-разрешенным видом использования земельного участка «гаражи»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Обеспечить обнародование  информации  (приложение)  в  специально   </w:t>
        <w:tab/>
        <w:tab/>
        <w:t xml:space="preserve">  отведенных  местах – библиотеках населенных пунктов, разместить на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в срок, не позднее   3-х дней  с момента  проведения публичных слушаний  подготовить заключение по внесению изменений в правила землепользования и застройки Первомайского сельского поселения в части дополнения территориальной зоны Ж1с, Ж1п (зона  существующей  и перспективной застройки индивидуальными жилыми домами) условно-разрешенным видом использования земельного участка «гаражи»,  или   об  отказе   в  предоставлении разрешения на условно-разрешенный вид  использования земельного участка, с указанием     причин  принятого  решения   и направить    их  главе Первомайского сельского   поселения   вместе    с протоколом    публичных    слушаний. </w:t>
      </w:r>
    </w:p>
    <w:p>
      <w:pPr>
        <w:pStyle w:val="Normal"/>
        <w:jc w:val="both"/>
        <w:rPr/>
      </w:pPr>
      <w:r>
        <w:rPr/>
        <w:t xml:space="preserve">-  в срок, не позднее  7 дней  с момента  проведения   публичных слушаний  протокол  публичных  слушаний   обнародовать   в специально отведенных  местах 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3. Установить, что  предложения  и замечания по проекту  о внесении изменений в правила землепользования и застройки Первомайского сельского поселения в части дополнения территориальной зоны Ж1с, Ж1п (зона  существующей  и перспективной застройки индивидуальными жилыми домами) условно-разрешенным видом использования земельного участка «гаражи», принимаются в письменном  виде по адресу: Томская область, Первомайский район,  с. Первомайское,  ул. Советская, 14,  в  срок до 27.06.2017 года  с  9-00час.  до 16-30 час,  обед с  13-00 час.  до  14-00  час. специалистом 1 категории  Грибовской  И.В.</w:t>
      </w:r>
    </w:p>
    <w:p>
      <w:pPr>
        <w:pStyle w:val="Normal"/>
        <w:jc w:val="both"/>
        <w:rPr/>
      </w:pPr>
      <w:r>
        <w:rPr/>
        <w:t xml:space="preserve">4. Обнародовать  настоящее  распоряжение  в специально отведенных  местах -  библиотеках  населенных  пунктов, разместить на  официальном сайте    Первомайского сельского поселения  </w:t>
      </w:r>
      <w:r>
        <w:rPr>
          <w:lang w:val="en-US"/>
        </w:rPr>
        <w:t>Pervomsp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jc w:val="both"/>
        <w:rPr/>
      </w:pPr>
      <w:r>
        <w:rPr/>
        <w:t>5. Контроль за исполнением   настоящего распоряжения  возложить  на управляющего делами администрации Первомайского сельского поселения –  Пальцеву Оксану Сергеевну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 администрации Первомайского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С.И. Ла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И.В. Грибовская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2 11 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2:40:00Z</dcterms:created>
  <dc:creator>CasperComp</dc:creator>
  <dc:description/>
  <cp:keywords/>
  <dc:language>en-US</dc:language>
  <cp:lastModifiedBy>Earth</cp:lastModifiedBy>
  <cp:lastPrinted>2017-06-07T15:55:00Z</cp:lastPrinted>
  <dcterms:modified xsi:type="dcterms:W3CDTF">2017-06-07T08:55:00Z</dcterms:modified>
  <cp:revision>112</cp:revision>
  <dc:subject/>
  <dc:title/>
</cp:coreProperties>
</file>