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МУНИЦИПАЛЬНОГО ОБРАЗОВАНИЯ</w:t>
        <w:br/>
        <w:t>ПЕРВОМАЙСКОЕ СЕЛЬСКОЕ ПОСЕ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636930,Томская область, Первомайский район                                                                                                                                                                             с. Первомайское, ул. Советская 14                                                                                                                                                                          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pmsp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тел. 2-17-51 факс 2-10-55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ИНН 7012005119, КПП 701201001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7</w:t>
            </w:r>
          </w:p>
        </w:tc>
        <w:tc>
          <w:tcPr>
            <w:tcW w:w="467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08"/>
          <w:tab w:val="left" w:pos="26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 Генеральный план  и  правила землепользования и застройки Первомайского сельского поселения в части установления территориальной зоны Р5 (зона парков и скверов)  не разграниченного земельного участка расположенного  по адресу:                                 Томская область, Первомайский район, с. Первомайское,                                               территория  рощи в районе  стади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Градостроительного кодекса Российской Федерации  (статья 38 в редакции  Федерального закона от 03.07.2016 №373-ФЗ)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ервомайское сельское поселение Генеральным планом Первомайского сельского поселения, утвержденным решением Совета Первомайского сельского поселения от  26.12.2013 №64, о необходимости внесения изменений в генеральный план Первомайского сельского поселения:                                                                                                                                                                          1. Подготовить проект изменений в Генеральный план и  правила землепользования и застройки муниципального образования Первомайское сельское поселение  Первомайского района Томской области, утвержденный решением Совета Первомайского сельского поселения от 26.12.2013 № 64 в части установления территориальной зоны Р5 (зона парков и скверов)  не разграниченного земельного участка расположенного  по адресу: Томская область, Первомайский район, с. Первомайское,  территория  рощи в районе  стадиона,  и дополнения статьи  30  «Градостроительные регламенты.  Зоны рекреационного назначения» раздела 2 «Р5 Зона парков и скверов» пункта 3 «вспомогательные виды разрешенного использования» строки 3  словами «малые архитектурные формы религиозного содержания» вместо зоны развития спорта и отдыха Р7.                                                                                                                                                2. Подготовить проект изменений в Генеральный план и правила землепользования и застройки муниципального образования Первомайское сельское поселение Первомайского района Томской области, утвержденных решением Совета Первомайского сельского поселения от 26.12.2013      № 64.                                                                                                                                                                  3. Разместить проект  изменений в Генеральный план и Правила землепользования и застройки муниципального образования Первомайское сельское поселение  Первомайского района Томской области в федеральной государственной системе территориального планирования в сети «Интернет»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fg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nom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                                 4. Публичные слушания по проекту изменений в Генеральный план и Правила землепользования и застройки муниципального образования Первомайское сельское поселение  Первомайского района Томской области провести в соответствии   Градостроительным кодексом Российской Федерации,   Правилами землепользования и застройки Первомайского сельского поселения.                                                                                                                                                      5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Настоящее распоряжение    обнародовать в специально отведенных местах  -  библиотеках населенных пункт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Первомайское сельское поселение  в сети Интернет: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</w:rPr>
        <w:t>pervomsp.ru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распоряжения оставляю за собой.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ервомайского                                                                                                     сельского поселения                                                                                  С.И. Ланский                                                   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Исп. Грибовская И.В                                                                                                                                                                                                                                               (2 115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187;Arial Unicode MS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p@tomsk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13:00Z</dcterms:created>
  <dc:creator>CasperComp</dc:creator>
  <dc:description/>
  <cp:keywords/>
  <dc:language>en-US</dc:language>
  <cp:lastModifiedBy>Earth</cp:lastModifiedBy>
  <cp:lastPrinted>2017-06-09T10:29:00Z</cp:lastPrinted>
  <dcterms:modified xsi:type="dcterms:W3CDTF">2017-06-09T03:42:00Z</dcterms:modified>
  <cp:revision>16</cp:revision>
  <dc:subject/>
  <dc:title/>
</cp:coreProperties>
</file>