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9.06.2017 года                                                                                                                         №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/>
      </w:pPr>
      <w:r>
        <w:rPr/>
        <w:t>«По внесению изменений в Правила землепользования и застройки Первомайского сельского поселения в части дополнения территориальной зоны  Ж3п (зона      перспективной застройки среднеэтажными многоквартирными жилыми домами 4-5 этажей) основным видом использования земельного участка</w:t>
      </w:r>
    </w:p>
    <w:p>
      <w:pPr>
        <w:pStyle w:val="Normal"/>
        <w:jc w:val="center"/>
        <w:rPr>
          <w:highlight w:val="green"/>
        </w:rPr>
      </w:pPr>
      <w:r>
        <w:rPr/>
        <w:t xml:space="preserve"> </w:t>
      </w:r>
      <w:r>
        <w:rPr/>
        <w:t>«индивидуальное жилищное строительство», «ведение личного подсобного хозяйств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Гончарук Елены Сергевны вх. №87 от 01.06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2 от 16.06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/>
        <w:t>1.Создать  комиссию  по проведению публичных  слушаний по внесению изменений в правила землепользования и застройки Первомайского сельского поселения в части дополнения территориальной зоны   Ж3п (зона перспективной застройки среднеэтажными многоквартирными жилыми домами 4-5 этажей) основным видом использования земельного участка «индивидуальное жилищное строительство», «ведение личного подсобного хозяйства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10.07.2017г. в 15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ение изменений в правила землепользования и застройки Первомайского сельского поселения в части дополнения территориальной зоны Ж3п (зона      перспективной застройки среднеэтажными многоквартирными жилыми домами 4-5 этажей) основным видом использования земельного участка «индивидуальное жилищное строительство», «ведение личного подсоб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внесению изменений в правила землепользования и застройки Первомайского сельского поселения в части дополнения территориальной зоны Ж3п (зона      перспективной застройки среднеэтажными многоквартирными жилыми домами 4-5 этажей) основным видом использования земельного участка «индивидуальное жилищное строительство», «ведение личного подсобного хозяйства»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проекту  о внесении изменений в правила землепользования и застройки Первомайского сельского поселения в части дополнения территориальной зоны Ж3п (зона перспективной застройки среднеэтажными многоквартирными жилыми домами 4-5 этажей) основным видом использования земельного участка «индивидуальное жилищное строительство», «ведение личного подсобного хозяйства» принимаются в письменном  виде по адресу: Томская область, Первомайский район,  с. Первомайское,  ул. Советская, 14,  в  срок до 05.07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06-19T14:31:00Z</cp:lastPrinted>
  <dcterms:modified xsi:type="dcterms:W3CDTF">2017-06-19T07:31:00Z</dcterms:modified>
  <cp:revision>103</cp:revision>
  <dc:subject/>
  <dc:title/>
</cp:coreProperties>
</file>