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9.06.2017 года                                                                                                                         №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>
          <w:highlight w:val="green"/>
        </w:rPr>
      </w:pPr>
      <w:r>
        <w:rPr/>
        <w:t>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1:846  площадью  468,45 кв.м. расположенного  по адресу  с. Первомайское,  ул.  Нагорная 16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Киегечевой Яны Викторовны вх. №84 от 26.05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2 от 16.06.2017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/>
        <w:t>1.Создать  комиссию  по проведению публичных слушаний 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1:846  площадью  468,45 кв.м. расположенного  по адресу  с. Первомайское,  ул.  Нагорная 16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вельева Юлия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20.07.2017г. в 15-0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ения разрешения на отклонение от предельных параметров  разрешенного строительства,  в отношении  земельного участка с кадастровым номером 70:12:0203001:846  площадью  468,45 кв.м. расположенного  по адресу  с. Первомайское,  ул.  Нагорная 16.</w:t>
      </w:r>
    </w:p>
    <w:p>
      <w:pPr>
        <w:pStyle w:val="Normal"/>
        <w:jc w:val="both"/>
        <w:rPr/>
      </w:pPr>
      <w:r>
        <w:rPr/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1:846  площадью  468,45 кв.м. расположенного  по адресу  с. Первомайское,  ул.  Нагорная 16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1:846  площадью  468,45 кв.м. расположенного  по адресу  с. Первомайское,  ул.  Нагорная 16  принимаются в письменном  виде по адресу: Томская область, Первомайский район,  с. Первомайское,  ул. Советская, 14,  в  срок до 15.07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06-28T15:13:00Z</cp:lastPrinted>
  <dcterms:modified xsi:type="dcterms:W3CDTF">2017-06-28T08:13:00Z</dcterms:modified>
  <cp:revision>105</cp:revision>
  <dc:subject/>
  <dc:title/>
</cp:coreProperties>
</file>