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9.06.2017 года                                                                                                                         №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>«По внесению изменений в Правила землепользования и застройки Первомайского сельского поселения в части дополнения территориальной зоны  Ж2с                                            (зона  существующей  застройки малоэтажными многоквартирными жилыми домами не выше  3  этажей) условно разрешенным  видом использования земельного участка</w:t>
      </w:r>
    </w:p>
    <w:p>
      <w:pPr>
        <w:pStyle w:val="Normal"/>
        <w:jc w:val="center"/>
        <w:rPr/>
      </w:pPr>
      <w:r>
        <w:rPr/>
        <w:t>«огороднич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представителя жильцов дома №9 по ул. Коммунистическая 9 (протокол  собрания жильцов дома №9 от 31.05.2017) вх. №93а от 13.06.2017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2 от 16.06.2017г.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jc w:val="both"/>
        <w:rPr/>
      </w:pPr>
      <w:r>
        <w:rPr/>
        <w:t>1.Создать  комиссию  по проведению публичных слушаний «По внесению изменений в Правила землепользования и застройки Первомайского сельского поселения в части дополнения территориальной зоны  Ж2с  (зона  существующей  застройки малоэтажными многоквартирными жилыми домами не выше  3  этажей) условно разрешенным  видом использования земельного участка «огородничество»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вельева Юлия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Бабуль Александр Екодимович – член комиссии;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  организовать  проведение  публичных  слушаний на 20.07.2017г. в 15-30 часов  в  здании  администрации Первомайского сельского поселения  по адресу с. Первомайское,                             ул. Советская 14, по вопросу внесения изменений в Правила землепользования и застройки Первомайского сельского поселения в части дополнения территориальной зоны  Ж2с  (зона  существующей  застройки малоэтажными многоквартирными жилыми домами не выше  3  этажей) условно разрешенным  видом использования земельного участка «огородни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внесению изменений в правила землепользования и застройки Первомайского сельского поселения в части дополнения территориальной зоны Ж2с (зона  существующей  застройки малоэтажными многоквартирными жилыми домами не выше  3  этажей) условно-разрешенным видом использования земельного участка «огородничество»  или   об  отказе  внесения изменений  правила  землепользования и застройки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внесению изменений в правила землепользования и застройки Первомайского сельского поселения в части дополнения территориальной зоны Ж2с (зона  существующей  застройки малоэтажными многоквартирными жилыми домами не выше  3  этажей) условно-разрешенным видом использования земельного участка «огородничество»  принимаются в письменном  виде по адресу: Томская область, Первомайский район,  с. Первомайское,  ул. Советская, 14,  в  срок до 15.07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06-28T16:36:00Z</cp:lastPrinted>
  <dcterms:modified xsi:type="dcterms:W3CDTF">2017-06-28T09:37:00Z</dcterms:modified>
  <cp:revision>106</cp:revision>
  <dc:subject/>
  <dc:title/>
</cp:coreProperties>
</file>