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18.04.2017                                                                                                             № 6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АСПОРЯЖ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  <w:t>Об утверждении Порядка подготовки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публикации информации о бюджете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Первомайское сельское поселение и отчете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о его  исполнении в доступной для граждан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форме («Бюджет для граждан»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оссийской Федерации от 22.09.2015 № 145н «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», с пунктом 3.1.4 Соглашения о мерах по оздоровлению муниципальных финансов и условиях оказания финансовой помощи муниципальному образованию Первомайское сельское поселение от 22.02.2017, в целях реализации принципа прозрачности (открытости) бюджетной системы Российской Федера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8"/>
          <w:szCs w:val="20"/>
        </w:rPr>
      </w:pPr>
      <w:r>
        <w:rPr>
          <w:sz w:val="28"/>
        </w:rPr>
        <w:t>Утвердить Порядок подготовки и публикации информации о бюджете муниципального образования Первомайское сельское поселение и отчете о его исполнении в доступной для граждан форме («Бюджет для граждан») согласно приложению к настоящему распоряжению.</w:t>
      </w:r>
    </w:p>
    <w:p>
      <w:pPr>
        <w:pStyle w:val="ListParagraph"/>
        <w:ind w:left="360" w:hanging="0"/>
        <w:jc w:val="both"/>
        <w:rPr/>
      </w:pPr>
      <w:r>
        <w:rPr>
          <w:sz w:val="28"/>
        </w:rPr>
        <w:t>2.  Настоящее распоряжение вступает в силу со дня его подписания.</w:t>
      </w:r>
      <w:r>
        <w:rPr/>
        <w:t xml:space="preserve"> </w:t>
      </w:r>
    </w:p>
    <w:p>
      <w:pPr>
        <w:pStyle w:val="ListParagraph"/>
        <w:ind w:left="720" w:hanging="360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 xml:space="preserve">Разместить распоряжение в разделе «Бюджет для граждан» на    официальном сайте Администрации Первомайского сельского поселения </w:t>
      </w:r>
      <w:r>
        <w:rPr>
          <w:color w:val="000000"/>
        </w:rPr>
        <w:t>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С.И.Лански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О.Л.Чернова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2 10 55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к распоряжению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дминистрации 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ервомай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№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1  от 18.04.2017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ПУБЛИКАЦИИ ИНФОРМАЦИИ О БЮДЖЕТЕ МУНИЦИПАЛЬНОГО ОБРАЗОВАНИЯ ПЕРВОМАЙСКОЕ СЕЛЬСКОЕ ПОСЕЛЕНИЕ 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Е О ЕГО ИСПОЛНЕНИИ В ДОСТУПНОЙ ДЛЯ ГРАЖДАН ФОР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"БЮДЖЕТ ДЛЯ ГРАЖДАН"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состав, структуру, правила формирования и публикации информации о проекте решения Совета депутатов Первомайского сельского поселения о местном бюджете на очередной финансовый год, решения Совета депутатов Первомайского сельского поселения о местном бюджете на очередной финансовый год и решении Совета депутатов Первомайского сельского поселения об утверждении отчета об исполнении местного бюджета за отчетный финансовый год в понятной для широкого круга граждан (заинтересованных пользователей) форме (далее - "Бюджет для граждан"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"Бюджет для граждан" разрабатывается Ведущим специалистом Администрации Первомайского сельского поселения в виде презентационных материалов на основе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 Совета депутатов Первомайского сельского поселения Первомайского района о местном бюджете на очередной финансовый год (далее - проект решения о бюджет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овета депутатов Первомайского сельского поселения о местном бюджете на очередной финансовый год (далее - решение о бюджет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овета депутатов Первомайского сельского поселения об утверждении отчета об исполнении местного бюджета за отчетный финансовый год (далее - решение об исполнении бюдже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Первомайского сельского поселения и иных документов, указанных в настояще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обеспечения прозрачности и доступности информации при формировании "Бюджета для граждан" используются различные методы визуализации данных, в том числе графики, диаграммы, рисунки, сх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"Бюджет для граждан" публикуется в информационно-телекоммуникационной сети "Интернет" посредством размещения на официальном сайте Администрации Первомайского сельского поселения в разделе «Бюджет для гражда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"Бюджет для граждан" публикуется в информационно-телекоммуникационной сети "Интернет" в следующие сро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Бюджет для граждан" на основе проекта решения о бюджете - в течение одного месяца после внесения проекта решения о бюджете в Совет депутатов Первомай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юджет для граждан" на основе решения о бюджете – до 15 марта текущего финансов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юджет для граждан" на основе решения об исполнении бюджета - в течение одного месяца после вступления в силу решения об исполнении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"БЮДЖЕТА ДЛЯ ГРАЖДАН" НА ОСНОВ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О БЮДЖЕТЕ И РЕШЕНИЯ О БЮДЖЕТ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"Бюджет для граждан" на основе проекта решения о бюджете составляется с использованием документов и материалов, указанных в п. 3 ст.18 главы 3 Положения о бюджетном процессе, утвержденного решением Совета депутатов Первомайского сельского поселения от 29 мая 2015 года, проектов муниципальных программ муниципального образования Первомайское сельское поселение (проектов изменений в муниципальные программы муниципального образования Первомайское сельское поселение на очередной финансовый год), проектов ведомственных целевых программ муниципального образования Первомайское сельское пос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"Бюджет для граждан" на основе проекта решения о бюджете включает в себя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сведения о бюдж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сновных характеристиках проекта бюджета, основных задачах и приоритетных направлениях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ходах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асходах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"Бюджет для граждан" на основе решения о бюджете формируется путем корректировки сведений, предусмотренных в "Бюджете для граждан" на основе проекта решения о бюджете, с учетом утвержденных решением о бюджете объемов бюджетных ассигн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"БЮДЖЕТА ДЛЯ ГРАЖДАН" НА ОСНОВ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ИСПОЛНЕНИИ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"Бюджет для граждан" на основе решения об исполнении бюджета составляется с использованием данных бюджетной отчетности об исполнении местного бюджета, отчетности об исполнении муниципальных программ, информации об исполнении муниципальных заданий муниципальными учре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"Бюджет для граждан" на основе решения об исполнении бюджета включает в себя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сведения об итогах исполнения местного бюджета в отчет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сполнении местного бюджета по до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сполнении местного бюджета по расходам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3:19:00Z</dcterms:created>
  <dc:creator>Вика</dc:creator>
  <dc:description/>
  <cp:keywords/>
  <dc:language>en-US</dc:language>
  <cp:lastModifiedBy>Finansist</cp:lastModifiedBy>
  <cp:lastPrinted>2017-04-27T11:39:00Z</cp:lastPrinted>
  <dcterms:modified xsi:type="dcterms:W3CDTF">2017-04-27T04:45:00Z</dcterms:modified>
  <cp:revision>19</cp:revision>
  <dc:subject/>
  <dc:title/>
</cp:coreProperties>
</file>