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rPr>
          <w:sz w:val="18"/>
        </w:rPr>
      </w:pPr>
      <w:r>
        <w:rPr>
          <w:sz w:val="18"/>
        </w:rPr>
        <w:t>ИНН 7012005119, КПП 701201001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ind w:left="-567" w:right="-426" w:hanging="0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7819" w:right="-426" w:hanging="8265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</w:t>
      </w:r>
    </w:p>
    <w:p>
      <w:pPr>
        <w:pStyle w:val="Normal"/>
        <w:tabs>
          <w:tab w:val="clear" w:pos="720"/>
          <w:tab w:val="left" w:pos="781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патрульных, патрульно-маневренных и маневренных групп на пожароопасный период 2017 года.</w:t>
      </w:r>
    </w:p>
    <w:p>
      <w:pPr>
        <w:pStyle w:val="Normal"/>
        <w:ind w:left="-567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распоряжения Губернатора Томской области №65-р от 15.03.2017 «О мероприятиях по охране лесов от пожаров на территории Томской области на 2017-2019 годы» , распоряжения Администрации Первомайского района от 09.03.2017 №132-р «О мероприятиях по охране лесов от пожаров на территории Первомайского района в 2017 году», распоряжения Администрации Первомайского района от 27.03.2017г. № 173-р «О создании патрульных, патрульно-маневренных и маневренных групп на территории муниципального образования «Первомайский район на период пожароопасного сезона 2017 года»:</w:t>
      </w:r>
    </w:p>
    <w:p>
      <w:pPr>
        <w:pStyle w:val="Normal"/>
        <w:widowControl w:val="false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оздать патрульные группы в каждом населённом пункте на территории Первомайского сельского поселения в установленном порядке для выполнения обязанностей в пожароопасный период по патрулированию территории первомайского сельского поселения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согласно приложению № 1.</w:t>
      </w:r>
    </w:p>
    <w:p>
      <w:pPr>
        <w:pStyle w:val="Normal"/>
        <w:widowControl w:val="false"/>
        <w:ind w:left="-567" w:right="-426" w:firstLine="709"/>
        <w:jc w:val="both"/>
        <w:rPr/>
      </w:pPr>
      <w:r>
        <w:rPr>
          <w:sz w:val="24"/>
          <w:szCs w:val="24"/>
        </w:rPr>
        <w:t>2. Создать на территории Первомайского сельского поселения патрульно-маневренную группу в установленном порядке для выполнения обязанностей в пожароопасный период по патрулированию территории Первомайского сельского поселения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согласно приложению № 2.</w:t>
      </w:r>
    </w:p>
    <w:p>
      <w:pPr>
        <w:pStyle w:val="Normal"/>
        <w:widowControl w:val="false"/>
        <w:ind w:left="-567" w:right="-426" w:firstLine="709"/>
        <w:jc w:val="both"/>
        <w:rPr/>
      </w:pPr>
      <w:r>
        <w:rPr>
          <w:sz w:val="24"/>
          <w:szCs w:val="24"/>
        </w:rPr>
        <w:t>3. Создать на территории Первомайского сельского поселения маневренную группу в установленном порядке для выполнения обязанностей в пожароопасный период на территории первомайского сельского поселения ответственности для тушения очагов природных пожаров и ликвидации угрозы перехода природных пожаров на населённые пункты, объекты экономики и лесной фонд согласно приложению № 3.</w:t>
      </w:r>
    </w:p>
    <w:p>
      <w:pPr>
        <w:pStyle w:val="Normal"/>
        <w:widowControl w:val="false"/>
        <w:ind w:left="-567" w:right="-426" w:firstLine="709"/>
        <w:jc w:val="both"/>
        <w:rPr/>
      </w:pPr>
      <w:r>
        <w:rPr>
          <w:sz w:val="24"/>
          <w:szCs w:val="24"/>
        </w:rPr>
        <w:t>4. Обнародовать настоящее распоряжение в специально отведённых местах библиотеках населённых пунктах.</w:t>
      </w:r>
    </w:p>
    <w:p>
      <w:pPr>
        <w:pStyle w:val="Normal"/>
        <w:widowControl w:val="false"/>
        <w:ind w:left="-567" w:right="-426" w:firstLine="709"/>
        <w:jc w:val="both"/>
        <w:rPr/>
      </w:pPr>
      <w:r>
        <w:rPr>
          <w:sz w:val="24"/>
          <w:szCs w:val="24"/>
        </w:rPr>
        <w:t>3.Контроль за данным распоряжением возложить на ведущего специалиста Ивина С.М.</w:t>
      </w:r>
    </w:p>
    <w:p>
      <w:pPr>
        <w:pStyle w:val="Normal"/>
        <w:widowControl w:val="false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426" w:firstLine="709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омайского сельского поселения                                                               С.И.Ланский</w:t>
      </w:r>
    </w:p>
    <w:p>
      <w:pPr>
        <w:pStyle w:val="Normal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right="-42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ind w:left="-567"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Первомайского  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right="-42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. 05.05. 2017г.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патрульных групп Первомайского сельского поселения Первомайского района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ин Сергей Михайлович - старший группы, ведущий специалист администрации Первомайского сельского поселения (8 913 843 66 00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упов Вячеслав Васильевич – водитель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я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лахметьев Ринат Муратович – старший группы, староста посёлка Беляй (8 913 879 04 80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вин Сергей Михайлович – 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мовицк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буль Александр Екодимович – старший группы, староста деревни Ломовицк 2 (8 906 947 86 38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вин Сергей Михайлович – 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й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асильев Владимир Юрьевич – старший группы, староста посёлка Майский (8 952 177 49 95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вин Сергей Михайлович – 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льиных Алексей Николаевич – старший группы, староста посёлка Новый (8 906 095 84 55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вин Сергей Михайлович – 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а Г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оскова Марина Александровна – старший группы, староста деревни Борисова Гора (8 923 417 95 67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вин Сергей Михайлович – 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енда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виденко Наталья Валерьевна – старший группы, староста станции Куендат (8 952 178 75 33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вин Сергей Михайлович – 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лож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Шик Светлана Эрвинсовна – старший группы, староста деревни Крутоложное (8 960 974 13 92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вин Сергей Михайлович – 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рбее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ова Любовь Ивановна – старший группы, староста деревни Торбеево (8 961 095 84 71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вин Сергей Михайлович – 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Тиндерли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лепцов Владимир Петрович – старший группы, администратор деревни Тиндерлинка (8 961 887 34 07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 Ивин Сергей Михайлович – 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-426" w:hanging="0"/>
        <w:jc w:val="center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ind w:left="-567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Первомайского  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. 05.05. 2017г.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патрульно-маневренных групп Первомайского сельского поселения Первомайского района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о-маневренная      групп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нский Сергей Иванович - старший группы, Глава администрации Первомайского сельского поселения (8 913 843 66 00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упов Вячеслав Васильевич – водитель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Гурьев Андрей Александрович - электроник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хеев Владимир Геннадьевич – временно безработный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о-маневренная групп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вин Сергей Михайлович – старший группы, ведущий специалист администрации Первомайского сельского поселения (8 913 824 54 99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емшин Сергей Владимирович – водитель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ирнов Юрий Алексеевич – член ДПД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олбанов Акадий Иванович – член ДП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26" w:hanging="0"/>
        <w:jc w:val="center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ind w:left="-567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Первомайского  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. 05.05. 2017г.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маневренной группы Первомайского сельского поселения Первомайского района</w:t>
      </w:r>
    </w:p>
    <w:p>
      <w:pPr>
        <w:pStyle w:val="Normal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аименование                                  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евренная      груп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нский Сергей Иванович - старший группы, Глава администрации Первомайского сельского поселения (8 913 843 66 00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упов Вячеслав Васильевич – водитель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урьев Андрей Александрович - электроник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хеев Владимир Геннадьевич – временно безработный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вин Сергей Михайлович – ведущий специалист администрации Первомайского сельского поселения (8 913 824 54 99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емшин Сергей Владимирович – водитель администрации Первомайского сельского посел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мирнов Юрий Алексеевич – член ДПД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олбанов Аркадий Иванович – член ДПД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асильев Владимир Юрьевич – член ДПД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марчёв Михаил Владимирович – член ДПД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Ильиных Алексей Николаевич – член ДПД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ришкевич Сергей Викторович – временно безработный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Туркасов Геннадий Владимирович – помошник участкового лесничества Первомайского лесничества ОГУ «Томсклес»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Шумихина Татьяна Ивановна – участковый лесничий Первомайского участкового лесничества ОГУ «Томсклес»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Корнев Евгений Александрович – и.о. главного лесничего филиала Первомайского лесничества ОГУ «Томсклес»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8265"/>
        </w:tabs>
        <w:ind w:left="8265" w:hanging="8265"/>
      </w:pPr>
      <w:rPr/>
    </w:lvl>
    <w:lvl w:ilvl="1">
      <w:start w:val="5"/>
      <w:numFmt w:val="decimalZero"/>
      <w:lvlText w:val="%1.%2"/>
      <w:lvlJc w:val="left"/>
      <w:pPr>
        <w:tabs>
          <w:tab w:val="num" w:pos="8042"/>
        </w:tabs>
        <w:ind w:left="8042" w:hanging="8265"/>
      </w:pPr>
      <w:rPr/>
    </w:lvl>
    <w:lvl w:ilvl="2">
      <w:start w:val="2017"/>
      <w:numFmt w:val="decimal"/>
      <w:lvlText w:val="%1.%2.%3"/>
      <w:lvlJc w:val="left"/>
      <w:pPr>
        <w:tabs>
          <w:tab w:val="num" w:pos="7819"/>
        </w:tabs>
        <w:ind w:left="7819" w:hanging="8265"/>
      </w:pPr>
      <w:rPr/>
    </w:lvl>
    <w:lvl w:ilvl="3">
      <w:start w:val="1"/>
      <w:numFmt w:val="decimal"/>
      <w:lvlText w:val="%1.%2.%3.%4"/>
      <w:lvlJc w:val="left"/>
      <w:pPr>
        <w:tabs>
          <w:tab w:val="num" w:pos="7596"/>
        </w:tabs>
        <w:ind w:left="7596" w:hanging="8265"/>
      </w:pPr>
      <w:rPr/>
    </w:lvl>
    <w:lvl w:ilvl="4">
      <w:start w:val="1"/>
      <w:numFmt w:val="decimal"/>
      <w:lvlText w:val="%1.%2.%3.%4.%5"/>
      <w:lvlJc w:val="left"/>
      <w:pPr>
        <w:tabs>
          <w:tab w:val="num" w:pos="7373"/>
        </w:tabs>
        <w:ind w:left="7373" w:hanging="8265"/>
      </w:pPr>
      <w:rPr/>
    </w:lvl>
    <w:lvl w:ilvl="5">
      <w:start w:val="1"/>
      <w:numFmt w:val="decimal"/>
      <w:lvlText w:val="%1.%2.%3.%4.%5.%6"/>
      <w:lvlJc w:val="left"/>
      <w:pPr>
        <w:tabs>
          <w:tab w:val="num" w:pos="7150"/>
        </w:tabs>
        <w:ind w:left="7150" w:hanging="8265"/>
      </w:pPr>
      <w:rPr/>
    </w:lvl>
    <w:lvl w:ilvl="6">
      <w:start w:val="1"/>
      <w:numFmt w:val="decimal"/>
      <w:lvlText w:val="%1.%2.%3.%4.%5.%6.%7"/>
      <w:lvlJc w:val="left"/>
      <w:pPr>
        <w:tabs>
          <w:tab w:val="num" w:pos="6927"/>
        </w:tabs>
        <w:ind w:left="6927" w:hanging="82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4"/>
        </w:tabs>
        <w:ind w:left="6704" w:hanging="82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1"/>
        </w:tabs>
        <w:ind w:left="6481" w:hanging="82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8:00Z</dcterms:created>
  <dc:creator>Администрация</dc:creator>
  <dc:description/>
  <cp:keywords/>
  <dc:language>en-US</dc:language>
  <cp:lastModifiedBy>Вика</cp:lastModifiedBy>
  <cp:lastPrinted>2017-05-10T17:51:00Z</cp:lastPrinted>
  <dcterms:modified xsi:type="dcterms:W3CDTF">2017-05-10T10:52:00Z</dcterms:modified>
  <cp:revision>87</cp:revision>
  <dc:subject/>
  <dc:title>Администрация Первомайского района</dc:title>
</cp:coreProperties>
</file>