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30.05.2017                                                                                                                №7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«Пышкинский фестива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    </w:t>
      </w:r>
      <w:r>
        <w:rPr>
          <w:color w:val="2D2D2D"/>
          <w:spacing w:val="2"/>
        </w:rPr>
        <w:t>Рассмотрев обращение начальника отдела культуры администрации Первом</w:t>
      </w:r>
      <w:r>
        <w:rPr>
          <w:spacing w:val="2"/>
        </w:rPr>
        <w:t xml:space="preserve">айского района  Кузнецовой Н.А. о намерении провести массовое мероприятие «Пышкинский фестиваль», в соответствии с требованиями закона Томской области от 15 января 2003 года № 12-ОЗ "О массовых мероприятиях, проводимых в Томской области", </w:t>
        <w:br/>
        <w:br/>
        <w:t xml:space="preserve">1. Отделу культуры администрации Первомайского района (Кузнецова Н.А.) (далее - организатор массового мероприятия) организовать и провести на территории Арбата с.Первомайское массовое мероприятие «Пышкинский фестиваль»  10 июня 2017 года с  17 часов  00  минут до 21 часа  00 минут (далее по тексту - заявленное мероприятие) с числом участников и зрителей до 2000 человек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 Предложить организатору заявленного мероприятия согласовать вопрос медицинского обеспечения с ОГБУЗ «Первомайская районная больница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t xml:space="preserve">3. </w:t>
      </w:r>
      <w:r>
        <w:rPr/>
        <w:t xml:space="preserve"> Предложить начальнику отделения полиции №7 МО «Асиновский» Кетову А.А. </w:t>
      </w: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4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 Определить ответственными представителями администрации Первомайского сельского поселения  за проведение заявленного мероприятия на «Арбате» с.Первомайского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>2 18 60</w:t>
      </w: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7-06-01T03:20:00Z</dcterms:modified>
  <cp:revision>2</cp:revision>
  <dc:subject/>
  <dc:title/>
</cp:coreProperties>
</file>