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7.07.2016                                                                                                                   №10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настоятеля  Свято-Троицкого прихода  отца Владимира (далее - организатор массового мероприятия) организовать и провести в с.Первомайское  </w:t>
      </w:r>
      <w:r>
        <w:rPr/>
        <w:t xml:space="preserve">массовое мероприятие  посвященное Дню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bCs/>
          <w:sz w:val="21"/>
          <w:szCs w:val="21"/>
          <w:shd w:fill="FFFFFF" w:val="clear"/>
        </w:rPr>
        <w:t>Воздушно-десантных войск</w:t>
      </w:r>
      <w:r>
        <w:rPr/>
        <w:t xml:space="preserve"> - Крестный ход  от Троицкого храма через Парк ветеранов по ул.Ленинской до Памятника  воинам интернационалиста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 xml:space="preserve">1. Организатору массового мероприятия организовать и провести  </w:t>
      </w:r>
      <w:r>
        <w:rPr/>
        <w:t>Крестный ход в с.Первомайское от Троицкого храма через Парк ветеранов по ул.Ленинской до Памятника  воинам интернационалистам 02.08.2016 года с 12-00 до 13-00</w:t>
      </w:r>
      <w:r>
        <w:rPr>
          <w:spacing w:val="2"/>
        </w:rPr>
        <w:t xml:space="preserve"> с числом участников и зрителей до 50 человек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Предложить начальнику отделения полиции №7 МО «Асиновский» А.А.Кетову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      02 августа 2016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С 11-45 до 13-00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 перекрестка ул.Ленинская и  пер.Кузнечны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Ленинской и  ул.Степной, ул.Советско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 перекрестка ул.Ленинская и 50 лет Октябр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3. Определить ответственным представителем от администрации Первомайского сельского поселения  за проведение заявленного мероприятия 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 xml:space="preserve">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0:00Z</dcterms:created>
  <dc:creator>Оксана</dc:creator>
  <dc:description/>
  <cp:keywords/>
  <dc:language>en-US</dc:language>
  <cp:lastModifiedBy>Oksana</cp:lastModifiedBy>
  <cp:lastPrinted>2013-04-24T14:58:00Z</cp:lastPrinted>
  <dcterms:modified xsi:type="dcterms:W3CDTF">2016-07-27T04:59:00Z</dcterms:modified>
  <cp:revision>6</cp:revision>
  <dc:subject/>
  <dc:title>Администрация</dc:title>
</cp:coreProperties>
</file>