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, ул. Советская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ектронный адрес: </w:t>
      </w:r>
      <w:r>
        <w:rPr>
          <w:b/>
          <w:sz w:val="20"/>
          <w:szCs w:val="20"/>
          <w:lang w:val="en-US"/>
        </w:rPr>
        <w:t>pms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o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ov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2-17-51 факс 2-10-5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119, КПП 7012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0.1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№  </w:t>
            </w: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орожного движения по улице Новой 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уборкой и вывозом снега по ул. Новой  с.Первомайского Первомайского района Т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граничить движение по ул.Новой с.Первомайского Первомайского района Томской области:</w:t>
      </w:r>
    </w:p>
    <w:p>
      <w:pPr>
        <w:pStyle w:val="Heading2"/>
        <w:spacing w:before="0" w:after="0"/>
        <w:ind w:left="301" w:right="30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04.01.2017 года с 9-00 до 18-00;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06.01.2017 года с 9-00 до 18-0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300" w:after="300"/>
        <w:ind w:left="300" w:right="300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UserXP</dc:creator>
  <dc:description/>
  <cp:keywords/>
  <dc:language>en-US</dc:language>
  <cp:lastModifiedBy>Oksana</cp:lastModifiedBy>
  <cp:lastPrinted>2016-12-01T17:07:00Z</cp:lastPrinted>
  <dcterms:modified xsi:type="dcterms:W3CDTF">2017-01-12T06:13:00Z</dcterms:modified>
  <cp:revision>5</cp:revision>
  <dc:subject/>
  <dc:title>АДМИНИСТРАЦИЯ</dc:title>
</cp:coreProperties>
</file>