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1.03.2016                                                                                                       №1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Широкая масленица» в п.Н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2"/>
        </w:rPr>
      </w:pPr>
      <w:r>
        <w:rPr>
          <w:color w:val="2D2D2D"/>
          <w:spacing w:val="2"/>
        </w:rPr>
        <w:t xml:space="preserve">                  </w:t>
      </w:r>
      <w:r>
        <w:rPr>
          <w:color w:val="2D2D2D"/>
          <w:spacing w:val="2"/>
        </w:rPr>
        <w:t xml:space="preserve">Рассмотрев обращение заведующей КДЦ п.Новый Пановой Р.И. (далее - организатор массового мероприятия) о намерении организовать и провести в п.Новый около Дома культуры  массовое мероприятие  </w:t>
      </w:r>
      <w:r>
        <w:rPr/>
        <w:t xml:space="preserve">народное гуляние «Широкая масленица»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1.Организатору массового мероприятия организовать и провести около Дома культуры п.Новый  массовое </w:t>
      </w:r>
      <w:r>
        <w:rPr/>
        <w:t xml:space="preserve">народное гуляние «Широкая масленица» 13.03.2016 года  </w:t>
      </w:r>
      <w:r>
        <w:rPr>
          <w:color w:val="2D2D2D"/>
          <w:spacing w:val="2"/>
        </w:rPr>
        <w:t>с  11-00 до 13-00 с числом участников и зрителей до 2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 xml:space="preserve">2. </w:t>
      </w:r>
      <w:r>
        <w:rPr/>
        <w:t>Предложить врио начальника отделения полиции №7 МО «Асиновский» Кетову А.А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 Ограничения установлены в соответствии с пунктом 2 статьи 2 Закона Томской области от 05.05.2012 № 48-ОЗ «Об отдельных вопросах регулирования розничной продажи алкогольной продукции на территории Томской област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Определить ответственным представителем администрации Первомайского сельского поселения  за проведение заявленного мероприятия в п.Новый администратора  Е.С.Чирико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И.о.Главы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сельского поселения                                                                                Е.Л.Юрков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0"/>
          <w:szCs w:val="20"/>
        </w:rPr>
      </w:pPr>
      <w:r>
        <w:rPr>
          <w:rStyle w:val="Appleconvertedspace"/>
          <w:b/>
          <w:color w:val="2D2D2D"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color w:val="2D2D2D"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dcterms:modified xsi:type="dcterms:W3CDTF">2016-03-03T03:05:00Z</dcterms:modified>
  <cp:revision>11</cp:revision>
  <dc:subject/>
  <dc:title/>
</cp:coreProperties>
</file>