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1.03.2016                                       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Масленица» в                                  с.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директора МАУ ЦКС Первомайского района Тимошиной С.Н. (далее - организатор массового мероприятия) о намерении  организовать и провести в с.Первомайское   массовое мероприятие  </w:t>
      </w:r>
      <w:r>
        <w:rPr/>
        <w:t xml:space="preserve">народное гуляние «Масленица»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1.Организатору массового мероприятия организовать и провести  в  с.Первомайское массовое мероприятие  народное гулянье «Масленица» 13 марта 2016 года с 12-00 до 14-00 (далее по тексту - заявленное мероприятие) с числом участников и зрителей до 150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>Предложить врио начальника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дорожную  безопасность граждан и общественный порядок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13.03.2016 года   с 11-30  до 14-00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 с ул.Ленинской ( около магазина «Поляна»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с.Первомайское ведущего специалиста Е.Л.Юрко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И.о.Главы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Е.Л.Юрк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6-03-03T09:00:00Z</cp:lastPrinted>
  <dcterms:modified xsi:type="dcterms:W3CDTF">2016-03-03T03:05:00Z</dcterms:modified>
  <cp:revision>12</cp:revision>
  <dc:subject/>
  <dc:title/>
</cp:coreProperties>
</file>