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7.04.2016                                                                                                                  №5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п.Беляй Иконниковой М.А.  организовать и провести в п.Беляй на площади при въезде в поселок  массовое мероприятие</w:t>
      </w:r>
      <w:r>
        <w:rPr/>
        <w:t xml:space="preserve">  посвященное  празднованию 71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Беляйским КДЦ Иконниковой М.А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1-ой годовщины со Дня победы 8 мая 2016 года с 11-00 до 14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3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rPr/>
      </w:pPr>
      <w:r>
        <w:rPr/>
        <w:t>2. Предложить врио начальника отделения полиции №7 МО «Асиновский» Кетову А.А</w:t>
      </w:r>
      <w:r>
        <w:rPr>
          <w:spacing w:val="2"/>
        </w:rPr>
        <w:t xml:space="preserve"> </w:t>
      </w:r>
      <w:r>
        <w:rPr/>
        <w:t xml:space="preserve"> 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8.05.2016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1 до 14-00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ул. Путейской ( с горы)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детской площадки пересечение ул.Гагарина и ул. 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Ти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с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Плехан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рмон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Нагор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Островского и ул.Кир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Опубликовать настоящее постановление в газете «Заветы Ильича»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данного распоряжения 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5-09-25T13:51:00Z</cp:lastPrinted>
  <dcterms:modified xsi:type="dcterms:W3CDTF">2016-04-27T06:37:00Z</dcterms:modified>
  <cp:revision>15</cp:revision>
  <dc:subject/>
  <dc:title/>
</cp:coreProperties>
</file>