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8.06.2016                                                                                                       №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 областного молодежного форума «Томский коллайдер» в         с. Первома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заместителя Главы Первомайского района по социальной политике  Ю.Н.Черкашиной (далее - организатор массового мероприятия) о намерении  организовать и провести в с.Первомайское   массовое мероприятие  </w:t>
      </w:r>
      <w:r>
        <w:rPr/>
        <w:t xml:space="preserve">областного молодежного форума «Томский коллайдер» в         с. Первомайское  </w:t>
      </w:r>
      <w:r>
        <w:rPr>
          <w:spacing w:val="2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 xml:space="preserve">1.Организатору массового мероприятия организовать и провести  в  с.Первомайское массовое мероприятие </w:t>
      </w:r>
      <w:r>
        <w:rPr/>
        <w:t>областной молодежный форум «Томский коллайдер»  03 июля 2016 года с 11-00 до 21-00</w:t>
      </w:r>
      <w:r>
        <w:rPr>
          <w:spacing w:val="2"/>
        </w:rPr>
        <w:t xml:space="preserve"> (далее по тексту - заявленное мероприятие) с числом участников и зрителей до 350 человек.</w:t>
      </w:r>
    </w:p>
    <w:p>
      <w:pPr>
        <w:pStyle w:val="Normal"/>
        <w:jc w:val="both"/>
        <w:rPr/>
      </w:pPr>
      <w:r>
        <w:rPr>
          <w:spacing w:val="2"/>
        </w:rPr>
        <w:t xml:space="preserve">2. </w:t>
      </w:r>
      <w:r>
        <w:rPr/>
        <w:t>Предложить начальнику отделения полиции №7 МО «Асиновский» Кетову А.А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 xml:space="preserve">обеспечить дорожную  безопасность граждан и общественный порядок во время проведения мероприятия с перекрытием движения </w:t>
      </w:r>
      <w:r>
        <w:rPr/>
        <w:t xml:space="preserve">автомобильного транспорта (согласно схемы)      </w:t>
      </w:r>
    </w:p>
    <w:p>
      <w:pPr>
        <w:pStyle w:val="Normal"/>
        <w:rPr/>
      </w:pPr>
      <w:r>
        <w:rPr>
          <w:b/>
        </w:rPr>
        <w:t>03.07.2016 года   с 11-00 до 11-30       и с 18-00 до 21-00.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 с ул.Ленинской ( около магазина «Поляна»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е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spacing w:val="2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 Ограничения установлены в соответствии с пунктом 2 статьи 2 Закона Томской области от 05.05.2012 № 48-ОЗ «Об отдельных вопросах регулирования розничной продажи алкогольной продукции на территории Томской област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 Определить ответственным представителем администрации Первомайского сельского поселения  за проведение заявленного мероприятия в с.Первомайское ведущего специалиста С.М.Иви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cp:lastPrinted>2016-06-29T14:51:00Z</cp:lastPrinted>
  <dcterms:modified xsi:type="dcterms:W3CDTF">2016-06-29T08:51:00Z</dcterms:modified>
  <cp:revision>17</cp:revision>
  <dc:subject/>
  <dc:title/>
</cp:coreProperties>
</file>