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2.07.2016</w:t>
        <w:tab/>
        <w:t>№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вышением пожарной опасности на территории Первомайского района Томской области, руководствуясь статьями 18, 30, Федерального закона от 21 декабря 1994 года №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на территории Первомайского сельского поселения Томской области с 21 июля по 4 августа 2016 года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ероприятий особого противопожарного режима на территории Первомайского сельского поселения (согласно приложению).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народовать настоящее распоряжение в специально отведенных местах библиотеках населённых пунктов и официальном сайте администрации Первомайского  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М. Ивин</w:t>
      </w:r>
    </w:p>
    <w:p>
      <w:pPr>
        <w:pStyle w:val="Normal"/>
        <w:rPr/>
      </w:pPr>
      <w:r>
        <w:rPr/>
        <w:t>2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  <w:r>
        <w:rPr/>
        <w:t xml:space="preserve"> </w:t>
      </w:r>
      <w:r>
        <w:rPr>
          <w:sz w:val="24"/>
          <w:szCs w:val="24"/>
        </w:rPr>
        <w:t xml:space="preserve">администрации Первома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2.07.2016 №101</w:t>
      </w:r>
    </w:p>
    <w:p>
      <w:pPr>
        <w:pStyle w:val="Normal"/>
        <w:shd w:fill="FFFFFF" w:val="clear"/>
        <w:spacing w:lineRule="exact" w:line="211" w:before="202" w:after="0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color w:val="413D4E"/>
          <w:spacing w:val="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>мероприятий особого противопожарного режима на территории Первомайского сельского поселения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761"/>
        <w:gridCol w:w="1911"/>
        <w:gridCol w:w="2591"/>
      </w:tblGrid>
      <w:tr>
        <w:trPr>
          <w:trHeight w:val="65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48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и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опасности Первомайского сельского поселения с рассмотрением перечня мероприятий особого противопожарного режима на территории Первомайского сельского поселени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22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98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о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 первичных средств тушения пожаров и противопожарного инвентар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до 25ию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965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дополнительную  разъяснительную работу, с привлечением старост, среди населения о мерах пожарной безопасности и действующем особом противопожарном режиме 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133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й от горючих отходов и мусора противопожарному обустройству территорий и проведению мероприятий. препятствующих переходу огня на здания и сооружения в населённых пунктах и на прилегающие к ним территор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6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  <w:tr>
        <w:trPr>
          <w:trHeight w:val="89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населения ,материальных ценностей и сельскохозяйственных животных  из пожароопасных район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83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на случай возникновения чрезвычайной ситуации (пожар)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26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92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 и др. для возможного применения на тушении природных пожар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2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и утвердить график дежурства патрульно-маневренных групп Первомайского сельского поселения в связи с особым противопожарным режимо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5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0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проверку подъездов для забора воды из источников наружного и противопожарного водоснабжения в населённых пунктах, и организовать беспрепятственный подъезд для специальной техники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27.07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User</cp:lastModifiedBy>
  <cp:lastPrinted>2016-07-26T10:09:00Z</cp:lastPrinted>
  <dcterms:modified xsi:type="dcterms:W3CDTF">2016-07-26T03:13:00Z</dcterms:modified>
  <cp:revision>81</cp:revision>
  <dc:subject/>
  <dc:title>Администрация Первомайского района</dc:title>
</cp:coreProperties>
</file>