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8.07.2016 года                                                                                                                         №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проведении публичных слушаний   по  проекту планировки и проекту межевания для строительства линейного объекта: «Газопровод межпоселковый от ГРС Асино до                            с. Первомайское Первомай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заявление  представителя ООО «Газпром межрегионгаз» по доверенности  от 19.05.2015г. №5О-526 Е.М. Шараповой  вх. № 501 от 06.05.2016г.  об утверждении проектов планировки  и межевания территории по реализации Программы газификации регионов Российской Федерации «Газопровод межпоселковый от  ГРС Асино до с. Первомайское Первомайского района, Томской области»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  в соответствии со статьей 46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по результатам заключения комиссии по землепользованию и застройке  №2 от  17.05.2016г.,  в соответствии с Распоряжением №72 от 18.05.2016 «О начале  подготовки к проведению публичных слушаний по проекту слушаний   по  проекту планировки и проекту межевания для строительства линейного объекта: «Газопровод межпоселковый от ГРС Асино до с. Первомайское Первомайского района Томской области»,  в целях   реализации   проекта:   </w:t>
      </w:r>
    </w:p>
    <w:p>
      <w:pPr>
        <w:pStyle w:val="Normal"/>
        <w:jc w:val="both"/>
        <w:rPr/>
      </w:pPr>
      <w:r>
        <w:rPr/>
        <w:t>1.Создать  комиссию  по проведению публичных  слушаний по подготовке к публичным слушаниям  по проекту «планировки и проекту межевания для строительства линейного объекта: «Газопровод межпоселковый от ГРС Асино до с. Первомайское Первомайского района Томской области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ин Сергей Михайлович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– член комиссии;</w:t>
      </w:r>
    </w:p>
    <w:p>
      <w:pPr>
        <w:pStyle w:val="Normal"/>
        <w:ind w:left="360" w:hanging="0"/>
        <w:jc w:val="both"/>
        <w:rPr/>
      </w:pPr>
      <w:r>
        <w:rPr/>
        <w:t>Иващенко Валерий Михайлович -  депутат, член  комиссии;</w:t>
      </w:r>
    </w:p>
    <w:p>
      <w:pPr>
        <w:pStyle w:val="Normal"/>
        <w:ind w:left="360" w:hanging="0"/>
        <w:jc w:val="both"/>
        <w:rPr/>
      </w:pPr>
      <w:r>
        <w:rPr/>
        <w:t xml:space="preserve">Суворова Мария Владимировна  –  член  комиссии; </w:t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>- организовать  проведение  публичных  слушаний на 18.08.2016г. в 16-00 часов  в  здании  администрации Первомайского сельского поселения  по адресу с. Первомайское,                           ул. Советская 14, по  проекту планировки и проекту межевания для строительства линейного объекта: «Газопровод межпоселковый от ГРС Асино до с. Первомайское Первомайского района Томской облас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публичным слушаниям по проекту планировки и проекта межевания для строительства линейного объекта: «Газопровод межпоселковый от ГРС Асино до                           с. Первомайское Первомайского района Томской области», направить 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 предложения  и замечания по проекту планировки и проекта межевания для строительства линейного объекта: «Газопровод межпоселковый от ГРС Асино до                           с. Первомайское Первомайского района Томской области» принимаются в письменном  виде по адресу: Томская область, Первомайский район,  с. Первомайское,  ул. Советская, 14,  в  срок до 13.08.2016 года  с  9-00час.  до 16-30 час,  обед с  13-00 час.  до  14-00  час.  Выходные - суббота, воскресенье, специалистом 1 категории   Грибовской  И.В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</w:t>
      </w:r>
      <w:r>
        <w:rPr>
          <w:sz w:val="22"/>
          <w:szCs w:val="22"/>
        </w:rPr>
        <w:t>С.И. Ланск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 (2 11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0:00Z</dcterms:created>
  <dc:creator>CasperComp</dc:creator>
  <dc:description/>
  <cp:keywords/>
  <dc:language>en-US</dc:language>
  <cp:lastModifiedBy>CasperComp</cp:lastModifiedBy>
  <cp:lastPrinted>2016-07-18T11:25:00Z</cp:lastPrinted>
  <dcterms:modified xsi:type="dcterms:W3CDTF">2016-07-18T05:26:00Z</dcterms:modified>
  <cp:revision>95</cp:revision>
  <dc:subject/>
  <dc:title/>
</cp:coreProperties>
</file>