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6.04.2014 года    № 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о предоставлении разрешения на условно разрешенный вид использования   земельного  участка с кадастровым номером 70:12:0203001:1353, площадью 486 кв.м. расположенного по адресу: Томская область, Первомайский район с. Первомайское, ул. Карла Маркса 23/1; о предоставлении разрешения на условно разрешенный вид использования   земельного  участка с кадастровым номером 70:12:0203001:1149, площадью 1000 кв.м. расположенного по адресу: Томская область, Первомайский район с. Первомайское, ул. Степная 25;  по  проекту о внесении изменений в Правила землепользования и застройки муниципального образования  Первомайское сельское поселение  в части изменения границ территориальных зон   с. Первомайского,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 заключения комиссии по землепользованию и застройке  по подготовке проекта «О внесении изменений в Правила землепользования и застройки Первомайского сельского поселения» №1 от 07.03.2014г.,  №2  от 25.03.2014 г., </w:t>
      </w:r>
      <w:r>
        <w:rPr>
          <w:highlight w:val="green"/>
        </w:rPr>
        <w:t xml:space="preserve">  </w:t>
      </w:r>
      <w:r>
        <w:rPr/>
        <w:t>руководствуясь  Федеральным законом  от 06.10.2003 г.  № 131 ФЗ  «Об общих  принципах  организации  местного самоуправления в Российской  Федерации», ст. 33,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», «Правилами землепользования и застройки  муниципального образования Первомайского сельского поселения  Первомайского района Томской области» утвержденными  решением Совета Первомайского сельского поселения Первомайского района Томской области от  26.12.2013г. №64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 . Комиссии   по проведению   публичных  слушаний:</w:t>
      </w:r>
    </w:p>
    <w:p>
      <w:pPr>
        <w:pStyle w:val="Normal"/>
        <w:jc w:val="both"/>
        <w:rPr/>
      </w:pPr>
      <w:r>
        <w:rPr/>
        <w:t>-   организовать  проведение  публичных  слушаний на 30.05.2014г. в 14-30 часов в администрации Первомайского сельского поселения по адресу: с. Первомайское,                     ул. Советская, 14 по вопросам:</w:t>
      </w:r>
    </w:p>
    <w:p>
      <w:pPr>
        <w:pStyle w:val="Normal"/>
        <w:jc w:val="both"/>
        <w:rPr>
          <w:highlight w:val="cyan"/>
        </w:rPr>
      </w:pPr>
      <w:r>
        <w:rPr/>
        <w:t>1.1. Рассмотрение проекта о предоставлении разрешения на условно разрешенный вид использования   земельного  участка с кадастровым номером 70:12:0203001:1353, площадью 486 кв.м. расположенного по адресу: Томская область, Первомайский район          с. Первомайское, ул. Карла Маркса 23/1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1.1.1. Рассмотрение проекта о внесении изменений в Правила землепользования и застройки Первомайского сельского поселения в части  изменения границ территориальной зоны Ж1с (зона существующей застройки индивидуальными жилыми домами)  и установления границы  территориальной зоны ОД (общественно-деловая зона) в  границах участка с кадастровым номером 70:12:0203001:1353, расположенного по адресу:  с. Первомайское, ул. Карла Маркса, 23/1 с целью проектирования открытия магазина; </w:t>
      </w:r>
    </w:p>
    <w:p>
      <w:pPr>
        <w:pStyle w:val="Normal"/>
        <w:jc w:val="both"/>
        <w:rPr/>
      </w:pPr>
      <w:r>
        <w:rPr/>
        <w:t>1.2. Рассмотрение проекта о внесении изменений в Правила землепользования и застройки Первомайского сельского поселения в части  изменения границ территориальной зоны Р1 (зона природного ландшафта) и установить границы территориальной зоны                       ОД (общественно- деловая) в границах   земельного участка с кадастровым номером 70:12:0203001:1150, расположенного по адресу: с. Первомайское, ул. Степная 27  с целью проектирования и строительства магазина строительных материалов;</w:t>
      </w:r>
    </w:p>
    <w:p>
      <w:pPr>
        <w:pStyle w:val="Normal"/>
        <w:jc w:val="both"/>
        <w:rPr/>
      </w:pPr>
      <w:r>
        <w:rPr/>
        <w:t xml:space="preserve">1.3. Рассмотрение проекта о внесении изменений в Правила землепользования и застройки Первомайского сельского поселения в части  изменения границ территориальной зоны Ж1с (зона существующей застройки индивидуальными жилыми домами) и установить границы территориальной зоны  ОД (общественно- деловая зона)   в границах земельного участка с кадастровым номером 70:12:0203001:2901, расположенного по адресу:                 с. Первомайское, ул. Карла Маркса 44/1 в соответствии с разрешенным использованием земельного участка площадью 496 кв.м.; </w:t>
      </w:r>
    </w:p>
    <w:p>
      <w:pPr>
        <w:pStyle w:val="Normal"/>
        <w:jc w:val="both"/>
        <w:rPr/>
      </w:pPr>
      <w:r>
        <w:rPr/>
        <w:t>1.4. Рассмотрение проекта о предоставлении разрешения на условно разрешенный вид использования   земельного  участка с кадастровым номером 70:12:0203001:1149, площадью 1000 кв.м. расположенного по адресу: Томская область, Первомайский район          с. Первомайское, ул. Степная 25;</w:t>
      </w:r>
    </w:p>
    <w:p>
      <w:pPr>
        <w:pStyle w:val="Normal"/>
        <w:rPr/>
      </w:pPr>
      <w:r>
        <w:rPr/>
        <w:t xml:space="preserve">1.4.1.Рассмотрение проекта о внесении изменений в Правила землепользования и  застройки Первомайского сельского поселения в части  изменения границ территориальной зоны Ж1с (зона существующей застройки индивидуальными жилыми домами) и установления границы  территориальной зоны ОД (общественно-деловая зона)   границах участка с кадастровым номером 70:12:0203001:1149, расположенного по адресу: с. Первомайское, ул. Степная 25 с целью проектирования и строительства  магазина промышленных товаров;  </w:t>
      </w:r>
    </w:p>
    <w:p>
      <w:pPr>
        <w:pStyle w:val="Normal"/>
        <w:jc w:val="both"/>
        <w:rPr/>
      </w:pPr>
      <w:r>
        <w:rPr/>
        <w:t xml:space="preserve">1.5. Рассмотрение проекта о внесении изменений в Правила землепользования и застройки Первомайского сельского поселения в части  изменения границ территориальной зоны Ж1с (зона существующей застройки индивидуальными жилыми домами) и установление границы территориальной зоны  ОД (общественно- деловая зона) с целью приведения правил землепользования и застройки в соответствие с фактическим назначением земельного участка площадью 496 кв.м. с кадастровым номером 70:12:0203001:1404, расположенного по адресу: с. Первомайское, ул. Карла Маркса 1а под строительство административного здания. </w:t>
      </w:r>
    </w:p>
    <w:p>
      <w:pPr>
        <w:pStyle w:val="Normal"/>
        <w:jc w:val="both"/>
        <w:rPr/>
      </w:pPr>
      <w:r>
        <w:rPr/>
        <w:t xml:space="preserve">2. обеспечить обнародование  информации  (приложение)  в  специально отведенных  местах -  библиотеках  населенных пунктов, разместить на  официальном сайте    Первомайского сельского поселения  </w:t>
      </w:r>
      <w:r>
        <w:rPr>
          <w:lang w:val="en-US"/>
        </w:rPr>
        <w:t>perv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и участками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-  в срок, не позднее   3-х дней  с момента  проведения публичных слушаний   подготовить заключение  о   предоставлении разрешения на условно разрешенный вид использования земельных участков, проекта о внесении изменений в Правила землепользования и застройки Первомайского сельского поселения в части  изменения границ территориальных зон,  или   об  отказе   в  предоставлении    таких   разрешений 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становить, что  предложения  и замечания </w:t>
      </w:r>
    </w:p>
    <w:p>
      <w:pPr>
        <w:pStyle w:val="Normal"/>
        <w:jc w:val="both"/>
        <w:rPr/>
      </w:pPr>
      <w:r>
        <w:rPr/>
        <w:t>- о предоставлении разрешения на  условно - разрешенный вид использования   земельных участков   с кадастровым номером 70:12:0203001:1353, площадью 486 кв.м. расположенного по адресу: Томская область, Первомайский район  с. Первомайское, ул. Карла Маркса 23/1, используемого для эксплуатации и обслуживания здания гаража; с кадастровым номером 70:12:0203001:1149, площадью 1000 кв.м. расположенного по адресу: Томская область, Первомайский район    с. Первомайское, ул. Степная 25, используемого для ведения личного подсобного хозяйства;</w:t>
      </w:r>
    </w:p>
    <w:p>
      <w:pPr>
        <w:pStyle w:val="Normal"/>
        <w:jc w:val="both"/>
        <w:rPr/>
      </w:pPr>
      <w:r>
        <w:rPr/>
        <w:t>по проекту о внесении изменений в Правила землепользования и застройки Первомайского сельского поселения в части  изменения границ территориальных зон:</w:t>
      </w:r>
    </w:p>
    <w:p>
      <w:pPr>
        <w:pStyle w:val="Normal"/>
        <w:jc w:val="both"/>
        <w:rPr/>
      </w:pPr>
      <w:r>
        <w:rPr/>
        <w:t>- земельного участка с кадастровым номером 70:12:0203001:1353расположенного по адресу: с. Первомайское, ул. Карла Маркса, 23/1;</w:t>
      </w:r>
    </w:p>
    <w:p>
      <w:pPr>
        <w:pStyle w:val="Normal"/>
        <w:jc w:val="both"/>
        <w:rPr/>
      </w:pPr>
      <w:r>
        <w:rPr/>
        <w:t>- земельного участка с кадастровым номером 70:12:0203001:1150, расположенного по адресу: с. Первомайское, ул. Степная 27;</w:t>
      </w:r>
    </w:p>
    <w:p>
      <w:pPr>
        <w:pStyle w:val="Normal"/>
        <w:jc w:val="both"/>
        <w:rPr/>
      </w:pPr>
      <w:r>
        <w:rPr/>
        <w:t>- земельного участка с кадастровым номером 70:12:0203001:2901, расположенного по адресу: с. Первомайское, ул. Карла Маркса 44/1;</w:t>
      </w:r>
    </w:p>
    <w:p>
      <w:pPr>
        <w:pStyle w:val="Normal"/>
        <w:jc w:val="both"/>
        <w:rPr/>
      </w:pPr>
      <w:r>
        <w:rPr/>
        <w:t>- земельного участка с кадастровым номером 70:12:0203001:1149, расположенного по адресу: с. Первомайское, ул. Степная 25;</w:t>
      </w:r>
    </w:p>
    <w:p>
      <w:pPr>
        <w:pStyle w:val="Normal"/>
        <w:jc w:val="both"/>
        <w:rPr/>
      </w:pPr>
      <w:r>
        <w:rPr/>
        <w:t>- земельного участка с кадастровым номером 70:12:0203001:1404, расположенного по адресу: с. Первомайское, ул. Карла Маркса 1а  принимаются в письменном  виде по адресу: Томская область, Первомайский район,  с. Первомайское,  ул. Советская, 14,  в  срок до 23.05.2014 года  с  9-00час.  до 16-30 час,  обед с  13-00 час.  до  14-00  час.   суббота, воскресенье - выходной, специалистом 1 категории  Грибовской  Ириной  Викторовной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Глава  администрации Первомайского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А.В. Пан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4-05-30T09:49:00Z</cp:lastPrinted>
  <dcterms:modified xsi:type="dcterms:W3CDTF">2014-05-30T03:50:00Z</dcterms:modified>
  <cp:revision>60</cp:revision>
  <dc:subject/>
  <dc:title/>
</cp:coreProperties>
</file>