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18.11.2014 года    № 1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публичных слушаний о предоставлении разрешения на условно разрешенный вид использования не разграниченных  земельных  участков расположенных по адресам: Томская область, Первомайский район  с. Первомайское, </w:t>
      </w:r>
    </w:p>
    <w:p>
      <w:pPr>
        <w:pStyle w:val="Normal"/>
        <w:jc w:val="center"/>
        <w:rPr/>
      </w:pPr>
      <w:r>
        <w:rPr/>
        <w:t>ул. Карла Маркса  30а/6; ул. Карла Маркса  30б-2; ул. Карла Маркса  30б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  заявление  Петрашова  Александра Васильевич  вх. №300 от 17.11.2014г.  о предоставлении разрешения на  условно разрешенный  вид  использования     земельных участков,   расположенных в районе старого КБО по адресам: Томская область, Первомайский район  с. Первомайское,  ул. Карла Маркса  30а/6; ул. Карла Маркса  30б-2; ул. Карла Маркса  30б-3,  руководствуясь  Федеральным законом  от 06.10.2003 г.  № 131 ФЗ  «Об общих  принципах  организации  местного самоуправления в Российской  Федерации», ст.  39  Градостроительного кодекса РФ,  Решением  Совета Первомайского сельского поселения  от  17.11.2006 г.   № 68 «Об утверждении Положения  «О публичных  слушаниях  на  территории  муниципального  образования  Первомайское  сельское  поселение»  в новой  редакции», «Правилами землепользования и застройки муниципального образования Первомайского сельского поселения  Первомайского района Томской области» утвержденными  решением Совета Первомайского сельского поселения Первомайского района Томской области от  26.12.2013г. №64, Решением Совета  №34 от  25.09.2014г.  «О внесении изменений в правила землепользования и застройки муниципального образования Первомайское сельское поселение  Первомайского района, Томской области, утвержденные решением Совета Первомайского сельского поселения Первомайского района Томской области от 26.12.2013г. №64»:</w:t>
      </w:r>
    </w:p>
    <w:p>
      <w:pPr>
        <w:pStyle w:val="Normal"/>
        <w:jc w:val="both"/>
        <w:rPr/>
      </w:pPr>
      <w:r>
        <w:rPr/>
        <w:t>1. Создать  комиссию  по проведению публичных  слушаний о  предоставлении разрешения на условно разрешенный вид использования не разграниченных  земельных участков  расположенных по адресам: Томская область, Первомайский район                            с. Первомайское, ул. Карла Маркса  30а/6; ул. Карла Маркса  30б-2; ул. Карла Маркса  30б-3:</w:t>
      </w:r>
    </w:p>
    <w:p>
      <w:pPr>
        <w:pStyle w:val="Normal"/>
        <w:ind w:left="360" w:hanging="0"/>
        <w:jc w:val="both"/>
        <w:rPr/>
      </w:pPr>
      <w:r>
        <w:rPr/>
        <w:t>Пальцева Оксана Сергеевна  -  председатель  комиссии;</w:t>
      </w:r>
    </w:p>
    <w:p>
      <w:pPr>
        <w:pStyle w:val="Normal"/>
        <w:ind w:left="360" w:hanging="0"/>
        <w:jc w:val="both"/>
        <w:rPr/>
      </w:pPr>
      <w:r>
        <w:rPr/>
        <w:t>СавельеваЮлия Александровна –  член комиссии</w:t>
      </w:r>
    </w:p>
    <w:p>
      <w:pPr>
        <w:pStyle w:val="Normal"/>
        <w:ind w:left="360" w:hanging="0"/>
        <w:jc w:val="both"/>
        <w:rPr/>
      </w:pPr>
      <w:r>
        <w:rPr/>
        <w:t>Грибовская Ирина  Викторовна -  секретарь комиссии;</w:t>
      </w:r>
    </w:p>
    <w:p>
      <w:pPr>
        <w:pStyle w:val="Normal"/>
        <w:ind w:left="360" w:hanging="0"/>
        <w:jc w:val="both"/>
        <w:rPr/>
      </w:pPr>
      <w:r>
        <w:rPr/>
        <w:t>Иващенко Валерий Михайлович -  депутат, член  комиссии;</w:t>
      </w:r>
    </w:p>
    <w:p>
      <w:pPr>
        <w:pStyle w:val="Normal"/>
        <w:ind w:left="360" w:hanging="0"/>
        <w:jc w:val="both"/>
        <w:rPr/>
      </w:pPr>
      <w:r>
        <w:rPr/>
        <w:t xml:space="preserve">Калинина  Наталья Анатольевна  –  член  комиссии; </w:t>
      </w:r>
    </w:p>
    <w:p>
      <w:pPr>
        <w:pStyle w:val="Normal"/>
        <w:jc w:val="both"/>
        <w:rPr/>
      </w:pPr>
      <w:r>
        <w:rPr/>
        <w:t>2. Комиссии   по проведению   публичных  слушаний:</w:t>
      </w:r>
    </w:p>
    <w:p>
      <w:pPr>
        <w:pStyle w:val="Normal"/>
        <w:jc w:val="both"/>
        <w:rPr/>
      </w:pPr>
      <w:r>
        <w:rPr/>
        <w:t xml:space="preserve">-   организовать  проведение  публичных  слушаний о предоставлении разрешения на условно разрешенный вид использования не разграниченных земельных  участков расположенных по адресам: Томская область, Первомайский район  с. Первомайское, </w:t>
      </w:r>
    </w:p>
    <w:p>
      <w:pPr>
        <w:pStyle w:val="Normal"/>
        <w:jc w:val="both"/>
        <w:rPr/>
      </w:pPr>
      <w:r>
        <w:rPr/>
        <w:t>ул. Карла Маркса  30а/6; ул. Карла Маркса  30б-2; ул. Карла Маркса  30б-3 10 декабря 2014 года  в 14 ч. 30 мин.     по адресу: Томская область, Первомайский район,                              с. Первомайское, ул. Советская, 14.</w:t>
      </w:r>
    </w:p>
    <w:p>
      <w:pPr>
        <w:pStyle w:val="Normal"/>
        <w:jc w:val="both"/>
        <w:rPr/>
      </w:pPr>
      <w:r>
        <w:rPr/>
        <w:t xml:space="preserve">-  обеспечить обнародование  информации  (приложение)  в  специально отведенных  местах -  библиотеках  населенных пунктов, разместить на  официальном сайте    Первомайского сельского поселения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vom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>-  направить сообщение  о проведении   публичных  слушаний  правообладателям  земельных участков, имеющих  общие границы  с земельным участком.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 xml:space="preserve"> </w:t>
      </w:r>
      <w:r>
        <w:rPr/>
        <w:t xml:space="preserve">-  в срок, не позднее   3-х дней  с момента  проведения публичных слушаний   подготовить заключение  о   предоставлении разрешения на условно разрешенный вид использования земельных участков,   или   об  отказе   в  предоставлении    такого   разрешения   с указанием     причин  принятого  решения   и направить    их  главе Первомайского сельского   поселения   вместе    с протоколом    публичных    слушаний. </w:t>
      </w:r>
    </w:p>
    <w:p>
      <w:pPr>
        <w:pStyle w:val="Normal"/>
        <w:jc w:val="both"/>
        <w:rPr/>
      </w:pPr>
      <w:r>
        <w:rPr/>
        <w:t>-  в срок, не позднее  7 дней  с момента  проведения   публичных слушаний  протокол  публичных  слушаний   обнародовать   в специально отведенных  местах  -  библиотеках  населенных  пунктов, разместить на  официальном сайте    Первомайского сельского посе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Обнародовать  проект  постановления  о предоставлении разрешения на  условно-</w:t>
      </w:r>
    </w:p>
    <w:p>
      <w:pPr>
        <w:pStyle w:val="Normal"/>
        <w:jc w:val="both"/>
        <w:rPr/>
      </w:pPr>
      <w:r>
        <w:rPr/>
        <w:t xml:space="preserve">разрешенный вид использования не разграниченных земельных  участков   расположенных по адресам: Томская область, Первомайский район  с. Первомайское, </w:t>
      </w:r>
    </w:p>
    <w:p>
      <w:pPr>
        <w:pStyle w:val="Normal"/>
        <w:jc w:val="both"/>
        <w:rPr/>
      </w:pPr>
      <w:r>
        <w:rPr/>
        <w:t xml:space="preserve">ул. Карла Маркса  30а/6; ул. Карла Маркса  30б-2; ул. Карла Маркса  30б-3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Установить, что  предложения  и замечания  о предоставлении разрешения на  условно - разрешенный вид использования не разграниченных земельных участков  расположенных по адресам: Томская область, Первомайский район  с. Первомайское, </w:t>
      </w:r>
    </w:p>
    <w:p>
      <w:pPr>
        <w:pStyle w:val="Normal"/>
        <w:jc w:val="both"/>
        <w:rPr/>
      </w:pPr>
      <w:r>
        <w:rPr/>
        <w:t>ул. Карла Маркса  30а/6; ул. Карла Маркса  30б-2; ул. Карла Маркса  30б-3 принимаются в письменном  виде по адресу: Томская область, Первомайский район,   с. Первомайское,  ул. Советская, 14,  в  срок до   4 декабря 2014 года   с  9 00час.  до 16 30 час,  обед с  13 00 час.  до  14  00  час.   суббота, воскресенье - выходной, специалистом 1 категории  Грибовской  Ириной  Викторовной.</w:t>
      </w:r>
    </w:p>
    <w:p>
      <w:pPr>
        <w:pStyle w:val="Normal"/>
        <w:jc w:val="both"/>
        <w:rPr/>
      </w:pPr>
      <w:r>
        <w:rPr/>
        <w:t xml:space="preserve">5. Обнародовать  настоящее  распоряжение  в специально отведенных  местах -  библиотеках  населенных  пунктов, разместить на  официальном сайте    Первомайского сельского поселения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vom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/>
        </w:rPr>
        <w:t>;</w:t>
      </w:r>
      <w:r>
        <w:rPr/>
        <w:t>;</w:t>
      </w:r>
    </w:p>
    <w:p>
      <w:pPr>
        <w:pStyle w:val="Normal"/>
        <w:jc w:val="both"/>
        <w:rPr/>
      </w:pPr>
      <w:r>
        <w:rPr/>
        <w:t>.6. Контроль за исполнением   настоящего распоряжения  возложить  на управляющего делами администрации Первомайского сельского поселения –  Пальцеву Оксану Серге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 администрации Первомай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 А.В. Панч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И.В. Грибовская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 11 5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hyperlink" Target="http://www.pervom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3:40:00Z</dcterms:created>
  <dc:creator>CasperComp</dc:creator>
  <dc:description/>
  <cp:keywords/>
  <dc:language>en-US</dc:language>
  <cp:lastModifiedBy>CasperComp</cp:lastModifiedBy>
  <cp:lastPrinted>2014-10-15T10:03:00Z</cp:lastPrinted>
  <dcterms:modified xsi:type="dcterms:W3CDTF">2014-11-18T10:41:00Z</dcterms:modified>
  <cp:revision>76</cp:revision>
  <dc:subject/>
  <dc:title/>
</cp:coreProperties>
</file>