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03.12.2014 года    № 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о предоставлении разрешения на условно разрешенный вид использования   земельных участков расположенных в зоне ОД1 по адресам: Томская область, Первомайский район  с. Первомайское, </w:t>
      </w:r>
    </w:p>
    <w:p>
      <w:pPr>
        <w:pStyle w:val="Normal"/>
        <w:jc w:val="center"/>
        <w:rPr/>
      </w:pPr>
      <w:r>
        <w:rPr/>
        <w:t>ул. Школьная,1А, ул. Школьная 1Б, ул. Школьная 1В, ул. Школьная 1Г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 заявление  Руководителя управления имущественных отношений Первомайского района И.И. Ворониной  вх. №310 от 03.12.2014г.  о предоставлении разрешения на  условно разрешенный  вид  использования     земельных  участков,   расположенных в зоне ОД1   по адресам: Томская область, Первомайский район                           с. Первомайское,  ул. Школьная 1А; ул. Школьная 1Б; ул. Школьная 1В; ул. Школьная 1Г, руководствуясь  Федеральным законом  от 06.10.2003 г.  № 131 ФЗ  «Об общих  принципах  организации  местного самоуправления в Российской  Федерации»,                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», «Правилами землепользования и застройки муниципального образования Первомайского сельского поселения  Первомайского района Томской области» утвержденными  решением Совета Первомайского сельского поселения Первомайского района Томской области от  26.12.2013г. №64, Решением Совета  №34 от  25.09.2014г. «О внесении изменений в правила землепользования и застройки муниципального образования Первомайское сельское поселение  Первомайского района, Томской области, утвержденные решением Совета Первомайского сельского поселения Первомайского района Томской области от 26.12.2013г. №64»:</w:t>
      </w:r>
    </w:p>
    <w:p>
      <w:pPr>
        <w:pStyle w:val="Normal"/>
        <w:jc w:val="both"/>
        <w:rPr/>
      </w:pPr>
      <w:r>
        <w:rPr/>
        <w:t>1. Создать  комиссию  по проведению публичных  слушаний о  предоставлении разрешения на условно разрешенный вид использования земельных участков  расположенных по адресам: Томская область, Первомайский район  с. Первомайское,             с. Первомайское,  ул. Школьная 1А; ул. Школьная 1Б; ул. Школьная 1В; ул. Школьная 1Г: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 -  председатель  комиссии;</w:t>
      </w:r>
    </w:p>
    <w:p>
      <w:pPr>
        <w:pStyle w:val="Normal"/>
        <w:ind w:left="360" w:hanging="0"/>
        <w:jc w:val="both"/>
        <w:rPr/>
      </w:pPr>
      <w:r>
        <w:rPr/>
        <w:t>СавельеваЮлия Александровна –  член комиссии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Иващенко Валерий Михайлович -  депутат, член  комиссии;</w:t>
      </w:r>
    </w:p>
    <w:p>
      <w:pPr>
        <w:pStyle w:val="Normal"/>
        <w:ind w:left="360" w:hanging="0"/>
        <w:jc w:val="both"/>
        <w:rPr/>
      </w:pPr>
      <w:r>
        <w:rPr/>
        <w:t xml:space="preserve">Калинина  Наталья Анатольевна  –  член  комиссии; </w:t>
      </w:r>
    </w:p>
    <w:p>
      <w:pPr>
        <w:pStyle w:val="Normal"/>
        <w:jc w:val="both"/>
        <w:rPr/>
      </w:pPr>
      <w:r>
        <w:rPr/>
        <w:t>2. Комиссии   по проведению   публичных  слушаний:</w:t>
      </w:r>
    </w:p>
    <w:p>
      <w:pPr>
        <w:pStyle w:val="Normal"/>
        <w:jc w:val="both"/>
        <w:rPr/>
      </w:pPr>
      <w:r>
        <w:rPr/>
        <w:t>-   организовать  проведение  публичных  слушаний о предоставлении разрешения на условно разрешенный вид использования земельных участков расположенных по адресам: Томская область, Первомайский район  с. Первомайское,  ул. Школьная 1А; ул. Школьная 1Б; ул. Школьная 1В; ул. Школьная 1Г,   23 декабря 2014 года  в 14 ч. 30 мин.     по адресу: Томская область, Первомайский район,  с. Первомайское, ул. Советская, 14.</w:t>
      </w:r>
    </w:p>
    <w:p>
      <w:pPr>
        <w:pStyle w:val="Normal"/>
        <w:jc w:val="both"/>
        <w:rPr/>
      </w:pPr>
      <w:r>
        <w:rPr/>
        <w:t xml:space="preserve">-  обеспечить обнародование  информации  (приложение)  в  специально отведенных  местах -  библиотеках  населенных пунктов, разместить на  официальном сайте    Первомайского сельского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 направить сообщение  о проведении   публичных  слушаний  правообладателям  земельных участков, имеющих  общие границы  с земельным участком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</w:t>
      </w:r>
      <w:r>
        <w:rPr/>
        <w:t xml:space="preserve">-  в срок, не позднее   3-х дней  с момента  проведения публичных слушаний   подготовить заключение  о   предоставлении разрешения на условно разрешенный вид использования земельного участка,   или   об  отказе   в  предоставлении    такого   разрешения 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Обнародовать  проект  постановления  о предоставлении разрешения на  условно-</w:t>
      </w:r>
    </w:p>
    <w:p>
      <w:pPr>
        <w:pStyle w:val="Normal"/>
        <w:jc w:val="both"/>
        <w:rPr/>
      </w:pPr>
      <w:r>
        <w:rPr/>
        <w:t>разрешенный вид использования   земельных  участков   расположенных по адресам: Томская область, Первомайский район  с. Первомайское,  ул. Школьная 1А;                            ул. Школьная 1Б; ул. Школьная 1В; ул. Школьная 1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Установить, что  предложения  и замечания  о предоставлении разрешения на  условно - разрешенный вид использования земельных участков расположенных  по адресам: Томская область, Первомайский район  с. Первомайское,  ул. Школьная 1А; </w:t>
      </w:r>
    </w:p>
    <w:p>
      <w:pPr>
        <w:pStyle w:val="Normal"/>
        <w:jc w:val="both"/>
        <w:rPr/>
      </w:pPr>
      <w:r>
        <w:rPr/>
        <w:t>ул. Школьная 1Б; ул. Школьная 1В; ул. Школьная 1Г  принимаются в письменном  виде по адресу: Томская область, Первомайский район,   с. Первомайское,  ул. Советская, 14,  в  срок до   18 декабря 2014 года   с  9 00час.  до 16 30 час,  обед с  13 00 час.  до  14  00  час.   суббота, воскресенье - выходной, специалистом 1 категории  Грибовской  Ириной  Викторовной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;</w:t>
      </w:r>
      <w:r>
        <w:rPr/>
        <w:t>;</w:t>
      </w:r>
    </w:p>
    <w:p>
      <w:pPr>
        <w:pStyle w:val="Normal"/>
        <w:jc w:val="both"/>
        <w:rPr/>
      </w:pPr>
      <w:r>
        <w:rPr/>
        <w:t>.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А.В. 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CasperComp</cp:lastModifiedBy>
  <cp:lastPrinted>2014-12-11T16:32:00Z</cp:lastPrinted>
  <dcterms:modified xsi:type="dcterms:W3CDTF">2014-12-11T10:33:00Z</dcterms:modified>
  <cp:revision>82</cp:revision>
  <dc:subject/>
  <dc:title/>
</cp:coreProperties>
</file>