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8.12.2014 года    №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о предоставлении разрешения на условно разрешенный вид использования не разграниченных земельных участков, расположенных по адресам: Томская область, Первомайский район  с. Первомайское, </w:t>
      </w:r>
    </w:p>
    <w:p>
      <w:pPr>
        <w:pStyle w:val="Normal"/>
        <w:jc w:val="center"/>
        <w:rPr/>
      </w:pPr>
      <w:r>
        <w:rPr/>
        <w:t>пер. Кирпичный 14А/11, пер. Кирпичный 14А/12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. Кирпичный 14А/13, пер. Кирпичный 14А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 заявления  Барило Татьяны Михайловны  вх. №314 от 03.12.2014г., Болговой Ирины Владимировны вх.№ 313 от 03.12.2014г., Солодовникова Михаила Викторовича вх.№311 от 03.12.2014г., Кочеткова Юрия Степановича вх. №312 от 03.12.2014г.  о предоставлении разрешения на  условно разрешенный  вид  использования     земельных участков,   расположенных   по адресам: Томская область, Первомайский район  с. Первомайское, пер. Кирпичный 14А/11, пер. Кирпичный 14А/12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. Кирпичный 14А/13, пер. Кирпичный 14А/14, руководствуясь  Федеральным законом  от 06.10.2003 г.  № 131 ФЗ  «Об общих  принципах  организации  местного самоуправления в Российской  Федерации»,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, Решением Совета  №30 от  17.07.2014г.  «О внесении изменений в решение Совета Первомайского сельского поселения от 26.12.2013г. №64 «Об утверждении  генерального плана и правила землепользования и застройки  муниципального образования Первомайское сельское поселение» правила землепользования и застройки муниципального образования Первомайское сельское поселение  Первомайского района, Томской области, утвержденные решением Совета Первомайского сельского поселения Первомайского района Томской области от 26.12.2013г. №64,Решением Совета  №34 от  25.09.2014г.  «О внесении изменений в правила землепользования и застройки муниципального образования Первомайское сельское поселение  Первомайского района, Томской области, утвержденные решением Совета Первомайского сельского поселения Первомайского района Томской области от 26.12.2013г.№64»:                                                                                                                    1.Создать  комиссию  по проведению публичных  слушаний о  предоставлении разрешения на условно разрешенный вид использования не разграниченных  земельных участков  расположенных по адресам: Томская область, Первомайский район                               с. Первомайское, пер. Кирпичный 14А/11, пер. Кирпичный 14А/12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. Кирпичный 14А/13, пер. Кирпичный 14А/14: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 -  председатель  комиссии;</w:t>
      </w:r>
    </w:p>
    <w:p>
      <w:pPr>
        <w:pStyle w:val="Normal"/>
        <w:ind w:left="360" w:hanging="0"/>
        <w:jc w:val="both"/>
        <w:rPr/>
      </w:pPr>
      <w:r>
        <w:rPr/>
        <w:t xml:space="preserve">СавельеваЮлия Александровна –  член комиссии   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Иващенко Валерий Михайлович -  депутат, член  комиссии;</w:t>
      </w:r>
    </w:p>
    <w:p>
      <w:pPr>
        <w:pStyle w:val="Normal"/>
        <w:ind w:left="360" w:hanging="0"/>
        <w:jc w:val="both"/>
        <w:rPr/>
      </w:pPr>
      <w:r>
        <w:rPr/>
        <w:t xml:space="preserve">Калинина  Наталья Анатольевна  –  член  комиссии; </w:t>
      </w:r>
    </w:p>
    <w:p>
      <w:pPr>
        <w:pStyle w:val="Normal"/>
        <w:jc w:val="both"/>
        <w:rPr/>
      </w:pPr>
      <w:r>
        <w:rPr/>
        <w:t>2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о предоставлении разрешения на условно разрешенный вид использования не разграниченных земельных  участков расположенного по адресу: Томская область, Первомайский район  с. Первомайское, </w:t>
      </w:r>
    </w:p>
    <w:p>
      <w:pPr>
        <w:pStyle w:val="Normal"/>
        <w:jc w:val="both"/>
        <w:rPr/>
      </w:pPr>
      <w:r>
        <w:rPr/>
        <w:t>Томская область, Первомайский район  с. Первомайское, пер. Кирпичный 14А/11,                    пер. Кирпичный 14А/12, пер. Кирпичный 14А/13, пер. Кирпичный 14А/14,   29 декабря 2014 года  в 15 ч. 30 мин.     по адресу: Томская область, Первомайский район,                            с. Первомайское, ул. Советская, 14.</w:t>
      </w:r>
    </w:p>
    <w:p>
      <w:pPr>
        <w:pStyle w:val="Normal"/>
        <w:jc w:val="both"/>
        <w:rPr/>
      </w:pPr>
      <w:r>
        <w:rPr/>
        <w:t xml:space="preserve">-  обеспечить обнародование  информации  (приложение)  в  специально отведенных  местах -  библиотеках  населенных пунктов, разместить на  официальном сайте    Первомай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и участками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ых участков,   или   об  отказе   в  предоставлении    такого   разрешения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Обнародовать  проект  постановления  о предоставлении разрешения на  условно-</w:t>
      </w:r>
    </w:p>
    <w:p>
      <w:pPr>
        <w:pStyle w:val="Normal"/>
        <w:jc w:val="both"/>
        <w:rPr/>
      </w:pPr>
      <w:r>
        <w:rPr/>
        <w:t>разрешенный вид использования не разграниченных земельных  участков   расположенных по адресам:   Томская область, Первомайский район  с. Первомайское, пер. Кирпичный 14А/11, пер. Кирпичный 14А/12, пер. Кирпичный 14А/13,                             пер. Кирпичный 14А/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становить, что  предложения  и замечания  о предоставлении разрешения на  условно - разрешенный вид использования не разграниченных земельных участков расположенных  по адресам: Томская область, Первомайский район  с. Первомайское,                 пер. Кирпичный 14А/11, пер. Кирпичный 14А/12,  пер. Кирпичный 14А/13,                              пер. Кирпичный 14А/14  принимаются в письменном  виде по адресу: Томская область, Первомайский район,   с. Первомайское,  ул. Советская, 14,  в  срок до   24 декабря 2014 года   с  9 00 час.  до 16 30 час,  обед с  13 00 час.  до  14  00  час. 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;</w:t>
      </w:r>
      <w:r>
        <w:rPr/>
        <w:t>;</w:t>
      </w:r>
    </w:p>
    <w:p>
      <w:pPr>
        <w:pStyle w:val="Normal"/>
        <w:jc w:val="both"/>
        <w:rPr/>
      </w:pPr>
      <w:r>
        <w:rPr/>
        <w:t>.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12-12T10:47:00Z</cp:lastPrinted>
  <dcterms:modified xsi:type="dcterms:W3CDTF">2014-12-12T05:40:00Z</dcterms:modified>
  <cp:revision>80</cp:revision>
  <dc:subject/>
  <dc:title/>
</cp:coreProperties>
</file>