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2.2014 года    № 123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 проверок по муниципальному земельному контролю на 201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На основании проведенного совещания с прокуратурой Томской области 10.12.2014  в ходе которого  было указано на необходимость исключения из плана проверок юридических лиц и индивидуальных предпринимателей на 2015 год всех субъектов малого предпринимательства отменить  проведение муниципального земельного контроля в 2015 году  в отноше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П Дергач Игоря Викторовича по адресу с. Первомайское, ул. Коммунальная 13-1, назначенной на  май месяц 2015года;</w:t>
      </w:r>
    </w:p>
    <w:p>
      <w:pPr>
        <w:pStyle w:val="Normal"/>
        <w:rPr/>
      </w:pPr>
      <w:r>
        <w:rPr>
          <w:rFonts w:cs="Arial" w:ascii="Arial" w:hAnsi="Arial"/>
        </w:rPr>
        <w:t>- ИП Кахаева Руслана Габибуллах Оглы по адресу с. Первомайское ул. Больничная, 42, назначенной на  август месяц 2015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а  администрации Первомай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А.В. Панченк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User</cp:lastModifiedBy>
  <cp:lastPrinted>2014-12-11T18:01:00Z</cp:lastPrinted>
  <dcterms:modified xsi:type="dcterms:W3CDTF">2015-01-21T03:12:00Z</dcterms:modified>
  <cp:revision>79</cp:revision>
  <dc:subject/>
  <dc:title/>
</cp:coreProperties>
</file>