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26.05.2014 года    №  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ведении публичных слушаний о предоставлении разрешения на условно разрешенный вид использования   земельного  участка с кадастровым номером 70:12:0203004:601, площадью 1500 кв.м. расположенного по адресу: Томская область, Первомайский район с. Первомайское, ул. Троицкая, 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  заключения комиссии по землепользованию и застройке  по подготовке проекта ««О внесении изменений в Правила землепользования  застройки Первомайского  сельского поселения» в части предоставления  разрешения на условно-разрешенный  вид использования земельного участка с кадастровым номером 70:12:0203004:601 площадью 1500 кв. м. расположенного по адресу: Томская область, Первомайский район, с. Первомайское, ул. Троицкая, 42»,   руководствуясь  Федеральным законом  от 06.10.2003 г.  № 131 ФЗ  «Об общих  принципах  организации  местного самоуправления в Российской  Федерации», ст. 39  Градостроительного кодекса РФ,  Решением  Совета Первомайского сельского поселения  от  17.11.2006 г.   № 68 «Об утверждении Положения  «О публичных  слушаниях  на  территории  муниципального  образования  Первомайское  сельское  поселение»  в новой  редакции», «Правилами землепользования и застройки  муниципального образования Первомайского сельского поселения  Первомайского района Томской области» утвержденными  решением Совета Первомайского сельского поселения Первомайского района Томской области от  26.12.2013г. №64, заключением комиссии по землепользованию  и застройке №4 от 23.05.2014г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 . Комиссии   по проведению   публичных  слушаний:</w:t>
      </w:r>
    </w:p>
    <w:p>
      <w:pPr>
        <w:pStyle w:val="Normal"/>
        <w:jc w:val="both"/>
        <w:rPr/>
      </w:pPr>
      <w:r>
        <w:rPr/>
        <w:t>-   организовать  проведение  публичных  слушаний на 18.06.2014г. в 14-30 часов в администрации Первомайского сельского поселения по адресу: с. Первомайское,                     ул. Советская, 14 по вопросу рассмотрение проекта постановления о предоставлении разрешения на условно разрешенный вид использования   земельного  участка с кадастровым номером 70:12:0203004:601, площадью 1500 кв.м. расположенного по адресу: Томская область, Первомайский район  с. Первомайское, ул. Троицкая, 42;</w:t>
      </w:r>
    </w:p>
    <w:p>
      <w:pPr>
        <w:pStyle w:val="Normal"/>
        <w:jc w:val="both"/>
        <w:rPr/>
      </w:pPr>
      <w:r>
        <w:rPr/>
        <w:t xml:space="preserve">2. обеспечить обнародование  информации  (приложение)  в  специально отведенных  местах - библиотеках  населенных пунктов, разместить на  официальном сайте    Первомайского сельского поселения  </w:t>
      </w:r>
      <w:r>
        <w:rPr>
          <w:lang w:val="en-US"/>
        </w:rPr>
        <w:t>pervsp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- направить сообщение  о проведении   публичных  слушаний  правообладателям  земельных участков, имеющих  общие границы  с земельными участками.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 xml:space="preserve">-  в срок, не позднее   3-х дней  с момента  проведения публичных слушаний   подготовить заключение  о   предоставлении разрешения на условно разрешенный вид использования земельного участка,  или   об  отказе   в  предоставлении    таких   разрешений   с указанием     причин  принятого  решения   и направить    их  главе Первомайского сельского   поселения   вместе    с протоколом    публичных    слушаний. </w:t>
      </w:r>
    </w:p>
    <w:p>
      <w:pPr>
        <w:pStyle w:val="Normal"/>
        <w:jc w:val="both"/>
        <w:rPr/>
      </w:pPr>
      <w:r>
        <w:rPr/>
        <w:t xml:space="preserve">-  в срок, не позднее  7 дней  с момента  проведения   публичных слушаний  протокол  публичных  слушаний   обнародовать   в специально отведенных  местах  -  библиотеках  населенных  пунктов, разместить на  официальном сайте    Первомайского сельского поселения  </w:t>
      </w:r>
      <w:r>
        <w:rPr>
          <w:lang w:val="en-US"/>
        </w:rPr>
        <w:t>pervsp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Установить, что  предложения  и замечания </w:t>
      </w:r>
    </w:p>
    <w:p>
      <w:pPr>
        <w:pStyle w:val="Normal"/>
        <w:jc w:val="both"/>
        <w:rPr/>
      </w:pPr>
      <w:r>
        <w:rPr/>
        <w:t>- о предоставлении разрешения на  условно - разрешенный вид использования   земельного участка   с кадастровым номером 70:12:0203004:601, площадью 1500 кв.м. расположенного по адресу: Томская область, Первомайский район  с. Первомайское, ул. Тоицкая, 42, используемого для строительства индивидуального жилого дома; принимаются в письменном  виде по адресу: Томская область, Первомайский район,                  с. Первомайское,  ул. Советская, 14,  в  срок до 11.06.2014 года  с  9-00час.  до 16-30 час,  обед с  13-00 час.  до  14-00  час. Выходные и праздничные дни 12,13,14,15 июня,  суббота, воскресенье - выходной, специалистом 1 категории  Грибовской  Ириной  Викторовной.</w:t>
      </w:r>
    </w:p>
    <w:p>
      <w:pPr>
        <w:pStyle w:val="Normal"/>
        <w:jc w:val="both"/>
        <w:rPr/>
      </w:pPr>
      <w:r>
        <w:rPr/>
        <w:t xml:space="preserve">5. Обнародовать  настоящее  распоряжение  в специально отведенных  местах -  библиотеках  населенных  пунктов, разместить на  официальном сайте    Первомайского сельского поселения  </w:t>
      </w:r>
      <w:r>
        <w:rPr>
          <w:lang w:val="en-US"/>
        </w:rPr>
        <w:t>pervsp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6. Контроль за исполнением   настоящего распоряжения  возложить  на управляющего делами администрации Первомайского сельского поселения –  Пальцеву Оксану Серге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Глава  администрации Первомайского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А.В. Панч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И.В. Грибовская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 11 5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3:40:00Z</dcterms:created>
  <dc:creator>CasperComp</dc:creator>
  <dc:description/>
  <cp:keywords/>
  <dc:language>en-US</dc:language>
  <cp:lastModifiedBy>CasperComp</cp:lastModifiedBy>
  <cp:lastPrinted>2014-06-02T12:19:00Z</cp:lastPrinted>
  <dcterms:modified xsi:type="dcterms:W3CDTF">2014-06-17T08:25:00Z</dcterms:modified>
  <cp:revision>65</cp:revision>
  <dc:subject/>
  <dc:title/>
</cp:coreProperties>
</file>