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06.10.2014 года   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о предоставлении разрешения на условно разрешенный вид использования   земельных  участков расположенных по адресам: Томская область, Первомайский район с. Первомайское, </w:t>
      </w:r>
    </w:p>
    <w:p>
      <w:pPr>
        <w:pStyle w:val="Normal"/>
        <w:jc w:val="center"/>
        <w:rPr/>
      </w:pPr>
      <w:r>
        <w:rPr/>
        <w:t>ул. Карла Маркса 30/54; ул. Карла Маркса 30а/12; ул. Троицкая,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 заявления   Киселева Николая Степановича вх. №258 от 01.10.2014г. о предоставлении разрешения на  условно разрешенный  вид  использования     земельного   расположенного по адресу: Томская область, Первомайский район  с. Первомайское,               ул. Карла Маркса 30/54; Федоренко Елены Валентиновны, Федоренко Вадима  Викторовича  вх. № 259 от 01.10.2014г. предоставлении разрешения на  условно разрешенный  вид  использования     земельного   расположенного по адресу: Томская область, Первомайский район  с. Первомайское, ул. Карла Маркса 30а/12; директора СКПК «Колос» Ивиной Алены Евгеньевны вх. №260 от 02.10.2014 г. о предоставлении разрешения на  условно разрешенный  вид  использования     земельного   расположенного по адресу: Томская область, Первомайский район  с. Первомайское, ул. Троицкая 42, руководствуясь  Федеральным законом  от 06.10.2003 г.  № 131 ФЗ  «Об общих  принципах  организации  местного самоуправления в Российской  Федерации»,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», «Правилами землепользования и застройки  муниципального образования Первомайского сельского поселения  Первомайского района Томской области» утвержденными  решением Совета Первомайского сельского поселения Первомайского района Томской области от  26.12.2013г. №64, Решением Совета  №34 от  25.09.2014г.               «О внесении изменений в правила землепользования и застройки муниципального образования Первомайское сельское поселение  Первомайского района, Томской области, утвержденные решением Совета Первомайского сельского поселения Первомайского района Томской области от 26.12.2013г. №64»:</w:t>
      </w:r>
    </w:p>
    <w:p>
      <w:pPr>
        <w:pStyle w:val="Normal"/>
        <w:jc w:val="both"/>
        <w:rPr/>
      </w:pPr>
      <w:r>
        <w:rPr/>
        <w:t>1. Создать  комиссию  по проведению публичных  слушаний о  предоставлении разрешения на условно разрешенный вид использования   земельных участков  расположенных по адресам: Томская область, Первомайский район  с. Первомайское,                 ул. Карла Маркса 30/54; ул. Карла Маркса 30а/12, ул. Троицкая 42: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 -  председатель  комиссии;</w:t>
      </w:r>
    </w:p>
    <w:p>
      <w:pPr>
        <w:pStyle w:val="Normal"/>
        <w:ind w:left="360" w:hanging="0"/>
        <w:jc w:val="both"/>
        <w:rPr/>
      </w:pPr>
      <w:r>
        <w:rPr/>
        <w:t>СавельеваЮлия Александровна –  член комиссии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Иващенко Валерий Михайлович -  депутат, член  комиссии;</w:t>
      </w:r>
    </w:p>
    <w:p>
      <w:pPr>
        <w:pStyle w:val="Normal"/>
        <w:ind w:left="360" w:hanging="0"/>
        <w:jc w:val="both"/>
        <w:rPr/>
      </w:pPr>
      <w:r>
        <w:rPr/>
        <w:t xml:space="preserve">Калинина  Наталья Анатольевна  –  член  комиссии; </w:t>
      </w:r>
    </w:p>
    <w:p>
      <w:pPr>
        <w:pStyle w:val="Normal"/>
        <w:jc w:val="both"/>
        <w:rPr/>
      </w:pPr>
      <w:r>
        <w:rPr/>
        <w:t>2. Комиссии   по проведению   публичных  слушаний:</w:t>
      </w:r>
    </w:p>
    <w:p>
      <w:pPr>
        <w:pStyle w:val="Normal"/>
        <w:jc w:val="both"/>
        <w:rPr/>
      </w:pPr>
      <w:r>
        <w:rPr/>
        <w:t>-   организовать  проведение  публичных  слушаний о предоставлении разрешения на условно разрешенный вид использования   земельных  участков расположенных по адресам: Томская область, Первомайский район  с. Первомайское, ул. Карла Маркса 30/54; ул. Карла Маркса 30а/12, ул. Троицкая 42,   30 октября 2014 года  в 14 ч. 30 мин.     по адресу: Томская область, Первомайский район,   с. Первомайское, ул. Советская, 14.</w:t>
      </w:r>
    </w:p>
    <w:p>
      <w:pPr>
        <w:pStyle w:val="Normal"/>
        <w:jc w:val="both"/>
        <w:rPr/>
      </w:pPr>
      <w:r>
        <w:rPr/>
        <w:t xml:space="preserve">-  обеспечить обнародование  информации  (приложение)  в  специально отведенных  местах -  библиотеках  населенных пунктов, разместить на  официальном сайте    Первомай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 направить сообщение  о проведении   публичных  слушаний  правообладателям  земельных участков, имеющих  общие границы  с земельным участком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</w:t>
      </w:r>
      <w:r>
        <w:rPr/>
        <w:t xml:space="preserve">-  в срок, не позднее   3-х дней  с момента  проведения публичных слушаний   подготовить заключение  о   предоставлении разрешения на условно разрешенный вид использования земельного участка,   или   об  отказе   в  предоставлении    такого   разрешения 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;</w:t>
      </w:r>
    </w:p>
    <w:p>
      <w:pPr>
        <w:pStyle w:val="Normal"/>
        <w:jc w:val="center"/>
        <w:rPr/>
      </w:pPr>
      <w:r>
        <w:rPr/>
        <w:t>3.  Обнародовать  проект  постановления  о предоставлении разрешения на  условно-</w:t>
      </w:r>
    </w:p>
    <w:p>
      <w:pPr>
        <w:pStyle w:val="Normal"/>
        <w:jc w:val="both"/>
        <w:rPr/>
      </w:pPr>
      <w:r>
        <w:rPr/>
        <w:t>разрешенный вид использования земельных  участков   расположенных по адресам: Томская область, Первомайский район  с. Первомайское, ул. Карла Маркса 30/54;                   ул. Карла Маркса 30а/12, ул. Троицкая 4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Установить, что  предложения  и замечания  о предоставлении разрешения на  условно - разрешенный вид использования   земельных участков  расположенных по адресам: Томская область, Первомайский район  с. Первомайское, ул. Карла Маркса 30/54;                   ул. Карла Маркса 30а/12, ул. Троицкая 42 принимаются в письменном  виде по адресу: Томская область, Первомайский район,   с. Первомайское,  ул. Советская, 14,  в  срок до  24 октября 2014 года  с  9 00час.  до 16 30 час,  обед с  13 00 час.  до  14  00  час.   суббота, воскресенье - выходной, специалистом 1 категории  Грибовской  Ириной  Викторовной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;</w:t>
      </w:r>
      <w:r>
        <w:rPr/>
        <w:t>;</w:t>
      </w:r>
    </w:p>
    <w:p>
      <w:pPr>
        <w:pStyle w:val="Normal"/>
        <w:jc w:val="both"/>
        <w:rPr/>
      </w:pPr>
      <w:r>
        <w:rPr/>
        <w:t>.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А.В. 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4-10-07T10:41:00Z</cp:lastPrinted>
  <dcterms:modified xsi:type="dcterms:W3CDTF">2014-10-07T05:11:00Z</dcterms:modified>
  <cp:revision>69</cp:revision>
  <dc:subject/>
  <dc:title/>
</cp:coreProperties>
</file>