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3.10.2014 года   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не разграниченных  земельных  участков расположенных по адресам: Томская область, Первомайский район с. Первомайское, </w:t>
      </w:r>
    </w:p>
    <w:p>
      <w:pPr>
        <w:pStyle w:val="Normal"/>
        <w:jc w:val="center"/>
        <w:rPr/>
      </w:pPr>
      <w:r>
        <w:rPr/>
        <w:t>ул. Карла Маркса 30Б/8;  ул. Карла Маркса 30а/9; ул. Карла Маркса 30А/7;                              ул. Карла Маркса 30а/10; ул. Карла Маркса 30а/13; ул. Карла Маркса 30б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я  Лукашенко Владимира Александровича вх.№ 269 от 09.10.2014г., Втюрина Анатолия Александровича вх. №270 от 10.10.2014г., Козловского Сергея Николаевича вх.№ 271 от 10.10.2014г., Соломасова Евгения Владимировича                  вх. № 272 от 11.10.2014г., Киселева Николая Степановича вх. №273 от 11.10.2014г., Зимникова  Сергея Тимофеевича вх. №274 от 11.10.2014г. о предоставлении разрешения на  условно разрешенный  вид  использования     земельных участков,   расположенных в районе старого КБО по адресам: Томская область, Первомайский район  с. Первомайское,                    ул. Карла Маркса 30Б/8;  ул. Карла Маркса 30а/9; ул. Карла Маркса 30А/7;                              ул. Карла Маркса 30а/10; ул. Карла Маркса 30а/13; ул. Карла Маркса 30б/10,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4 от  25.09.2014г.              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»:</w:t>
      </w:r>
    </w:p>
    <w:p>
      <w:pPr>
        <w:pStyle w:val="Normal"/>
        <w:jc w:val="both"/>
        <w:rPr/>
      </w:pPr>
      <w:r>
        <w:rPr/>
        <w:t>1. Создать  комиссию  по проведению публичных  слушаний о  предоставлении разрешения на условно разрешенный вид использования не разграниченных  земельных участков  расположенных по адресам: Томская область, Первомайский район                            с. Первомайское,  ул. Карла Маркса 30Б/8;  ул. Карла Маркса 30а/9; ул. Карла Маркса 30А/7; ул. Карла Маркса 30а/10; ул. Карла Маркса 30а/13; ул. Карла Маркса 30б/10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>СавельеваЮлия Александровна –  член комиссии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о предоставлении разрешения на условно разрешенный вид использования не разграниченных земельных  участков расположенных по адресам: Томская область, Первомайский район  с. Первомайское,               ул. Карла Маркса 30Б/8;  ул. Карла Маркса 30а/9; ул. Карла Маркса 30А/7; ул. Карла Маркса 30а/10; ул. Карла Маркса 30а/13; ул. Карла Маркса 30б/10  6 ноября 2014 года  в 14 ч. 30 мин.     по адресу: Томская область, Первомайский район,   с. Первомайское,               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 участком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ых участков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 xml:space="preserve">разрешенный вид использования не разграниченных земельных  участков   расположенных по адресам: Томская область, Первомайский район  с. Первомайское,  ул. Карла Маркса 30Б/8;   ул. Карла Маркса 30а/9; ул. Карла Маркса 30А/7; ул. Карла Маркса 30а/10;  ул. Карла Маркса 30а/13; ул. Карла Маркса 30б/10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становить, что  предложения  и замечания  о предоставлении разрешения на  условно - разрешенный вид использования не разграниченных земельных участков  расположенных по адресам: Томская область, Первомайский район  с. Первомайское,                ул. Карла Маркса 30Б/8;  ул. Карла Маркса 30а/9; ул. Карла Маркса 30А/7; ул. Карла Маркса 30а/10; ул. Карла Маркса 30а/13; ул. Карла Маркса 30б/10 принимаются в письменном  виде по адресу: Томская область, Первомайский район,   с. Первомайское,  ул. Советская, 14,  в  срок до   30 октября 2014 года  с  9 00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0-15T10:03:00Z</cp:lastPrinted>
  <dcterms:modified xsi:type="dcterms:W3CDTF">2014-10-31T09:52:00Z</dcterms:modified>
  <cp:revision>74</cp:revision>
  <dc:subject/>
  <dc:title/>
</cp:coreProperties>
</file>