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60" w:leader="none"/>
        </w:tabs>
        <w:outlineLvl w:val="0"/>
        <w:rPr/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17.08.2010</w:t>
        <w:tab/>
        <w:t>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5820" w:leader="none"/>
        </w:tabs>
        <w:rPr>
          <w:b w:val="false"/>
          <w:b w:val="false"/>
        </w:rPr>
      </w:pPr>
      <w:r>
        <w:rPr>
          <w:b w:val="false"/>
        </w:rPr>
        <w:tab/>
        <w:t>О ПОРЯДКЕ</w:t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ФАКТАХ ОБРАЩЕНИЯ В ЦЕЛЯХ СКЛОНЕНИЯ МУНИЦИПАЛЬНОГ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АЩЕГО К СОВЕРШЕНИЮ КОРРУПЦИОННЫХ ПРАВОНАРУШЕНИЙ</w:t>
      </w:r>
    </w:p>
    <w:p>
      <w:pPr>
        <w:pStyle w:val="Normal"/>
        <w:jc w:val="center"/>
        <w:rPr/>
      </w:pPr>
      <w:r>
        <w:rPr/>
        <w:t>И ОРГАНИЗАЦИИ  ПРОВЕРКИ 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5 статьи 9 Федерального закона от 25 декабря 2008 года N 273-ФЗ "О противодействии коррупции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представителя нанимателя (работодателя)  о фактах обращения в целях склонения муниципального служащего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Управляющего делами О.С.Пальцеву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Глава администрации</w:t>
      </w:r>
    </w:p>
    <w:p>
      <w:pPr>
        <w:pStyle w:val="Normal"/>
        <w:autoSpaceDE w:val="false"/>
        <w:ind w:left="540" w:hanging="0"/>
        <w:rPr/>
      </w:pPr>
      <w:r>
        <w:rPr/>
        <w:t>Первомайского сельского поселения                                             А.В.Панченко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2 10 60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от 17.08.2010 №1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 xml:space="preserve">О ФАКТАХ ОБРАЩЕНИЯ В ЦЕЛЯХ СКЛОНЕНИЯ МУНИЦИПАЛЬНОГО 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И  ПРОВЕРКИ  ЭТИХ СВЕ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Администрации Первомайского сельского поселения (далее - муниципальный служащий) обязан письменно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администрации Первомайского сельского поселения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администрации Первомайского сельского поселения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 администрации Первомайского сельского поселения о проведении проверки Управляющему делами либо указание об оставлении указанного контроля за Главой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администрации Первомайского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администрации Первомай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администрации Первомайского сельского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представителю нанимателя, а также Управляющему делами администрации Первомайского сельского поселения в случае, если на него возложен контроль исполнения распоряжения Главы администрации  Первомайского сельского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представителю нанимателя, а также Управляющему делами администрации Первомайского сельского поселения, если на него возложен контроль исполнения распоряжения Главы  администрации Первомай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аспоряжения Главы администрации Первомайского сельского поселения 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Главы администрации Первомай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Дело с материалами проверки учитывается и хранится в Администрации Первомайского сельского поселения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тражаются в журнале в течение одного рабочего дня со дня поступления в Администрацию Первомайского сельского поселения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рядку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Оксана</dc:creator>
  <dc:description/>
  <cp:keywords/>
  <dc:language>en-US</dc:language>
  <cp:lastModifiedBy>Oksana</cp:lastModifiedBy>
  <cp:lastPrinted>2010-06-21T14:25:00Z</cp:lastPrinted>
  <dcterms:modified xsi:type="dcterms:W3CDTF">2020-05-29T05:23:00Z</dcterms:modified>
  <cp:revision>7</cp:revision>
  <dc:subject/>
  <dc:title>ГЛАВА ТОМСКОГО РАЙОНА</dc:title>
</cp:coreProperties>
</file>